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33"/>
        <w:spacing w:before="0" w:after="280"/>
        <w:rPr>
          <w:b/>
          <w:b/>
        </w:rPr>
      </w:pPr>
      <w:r>
        <w:rPr>
          <w:rStyle w:val="C0c8"/>
          <w:b/>
        </w:rPr>
        <w:t>Кровь. Кровеносная система. Сердце.                           Вариант I</w:t>
      </w:r>
    </w:p>
    <w:p>
      <w:pPr>
        <w:pStyle w:val="C14c33"/>
        <w:rPr/>
      </w:pPr>
      <w:r>
        <w:rPr/>
        <w:t>1..Движение крови по кровеносным сосудам (______________________)</w:t>
        <w:br/>
        <w:br/>
        <w:t>2.Самый крупный сосуд (_________________)</w:t>
        <w:br/>
        <w:br/>
        <w:t>3.Красные кровяные клетки (___________________)</w:t>
        <w:br/>
        <w:br/>
        <w:t>4.Процесс пожирания инородных тел лейкоцитами (_________________)</w:t>
        <w:br/>
        <w:br/>
        <w:t>5.Кровь, насыщенная углекислым газом (_______________________)</w:t>
        <w:br/>
        <w:br/>
        <w:t>6. Препарат из убитых или ослабленных микроорганизмов (___________________)</w:t>
      </w:r>
    </w:p>
    <w:p>
      <w:pPr>
        <w:pStyle w:val="C14c33"/>
        <w:rPr/>
      </w:pPr>
      <w:r>
        <w:rPr/>
        <w:t xml:space="preserve"> </w:t>
      </w:r>
      <w:r>
        <w:rPr/>
        <w:t>7.Путь крови от левого желудочка до правого предсердия (__________ круг кровообращения)</w:t>
        <w:br/>
        <w:br/>
        <w:t>8. Сосуды, несущие кровь от сердца (_____________________)</w:t>
        <w:br/>
        <w:br/>
        <w:t>9. Белые кровяные клетки (_____________________)</w:t>
      </w:r>
    </w:p>
    <w:p>
      <w:pPr>
        <w:pStyle w:val="C14c33"/>
        <w:rPr>
          <w:b/>
          <w:b/>
        </w:rPr>
      </w:pPr>
      <w:r>
        <w:rPr>
          <w:rStyle w:val="C0c8"/>
          <w:b/>
        </w:rPr>
        <w:t>Выберите верный ответ: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C0"/>
          <w:b/>
        </w:rPr>
        <w:t>Поддержание постоянного химического состава организма называю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ind w:left="720" w:firstLine="556"/>
        <w:rPr/>
      </w:pPr>
      <w:r>
        <w:rPr>
          <w:rStyle w:val="C0"/>
        </w:rPr>
        <w:t> </w:t>
      </w:r>
      <w:r>
        <w:rPr>
          <w:rStyle w:val="C0"/>
        </w:rPr>
        <w:t>ассимиляци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ind w:left="720" w:firstLine="556"/>
        <w:rPr/>
      </w:pPr>
      <w:r>
        <w:rPr>
          <w:rStyle w:val="C0"/>
        </w:rPr>
        <w:t> </w:t>
      </w:r>
      <w:r>
        <w:rPr>
          <w:rStyle w:val="C0"/>
        </w:rPr>
        <w:t>диссимиляци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ind w:left="720" w:firstLine="556"/>
        <w:rPr/>
      </w:pPr>
      <w:r>
        <w:rPr>
          <w:rStyle w:val="C0"/>
        </w:rPr>
        <w:t> </w:t>
      </w:r>
      <w:r>
        <w:rPr>
          <w:rStyle w:val="C0"/>
        </w:rPr>
        <w:t>метаболизм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280"/>
        <w:ind w:left="720" w:firstLine="556"/>
        <w:rPr/>
      </w:pPr>
      <w:r>
        <w:rPr>
          <w:rStyle w:val="C0"/>
        </w:rPr>
        <w:t> </w:t>
      </w:r>
      <w:r>
        <w:rPr>
          <w:rStyle w:val="C0"/>
        </w:rPr>
        <w:t>гомеостазом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</w:rPr>
      </w:pPr>
      <w:r>
        <w:rPr>
          <w:rStyle w:val="C0"/>
          <w:b/>
        </w:rPr>
        <w:t>Повысить уровень гемоглобина в крови можно препаратам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кальц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кал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желез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</w:rPr>
        <w:t>й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b/>
          <w:b/>
        </w:rPr>
      </w:pPr>
      <w:r>
        <w:rPr>
          <w:rStyle w:val="C0"/>
          <w:b/>
        </w:rPr>
        <w:t>Опасность ВИЧ заключается в том, что о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аследуетс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ередается воздушно-капельным путем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может привести к потере иммунитет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0"/>
        </w:rPr>
        <w:t>заразен при рукопожатии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</w:rPr>
      </w:pPr>
      <w:r>
        <w:rPr>
          <w:rStyle w:val="C0"/>
          <w:b/>
        </w:rPr>
        <w:t xml:space="preserve">В малый круг кровообращения кровь поступает из правого желудочка по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легочным венам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легочным артериям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сонным артериям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0"/>
        </w:rPr>
        <w:t> </w:t>
      </w:r>
      <w:r>
        <w:rPr>
          <w:rStyle w:val="C0"/>
        </w:rPr>
        <w:t>Аорте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rStyle w:val="C0"/>
          <w:b/>
        </w:rPr>
        <w:t>Общим для гемоглобина и фибриногена является, то, что он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транспортируют кислород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участвуют в свертывании кров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являются белками крови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0"/>
        </w:rPr>
        <w:t>хранят генетическую информацию</w:t>
      </w:r>
    </w:p>
    <w:p>
      <w:pPr>
        <w:sectPr>
          <w:type w:val="continuous"/>
          <w:pgSz w:w="11906" w:h="16838"/>
          <w:pgMar w:left="709" w:right="850" w:gutter="0" w:header="0" w:top="568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7c14c28"/>
        <w:rPr>
          <w:rStyle w:val="C0c8"/>
        </w:rPr>
      </w:pPr>
      <w:r>
        <w:rPr/>
      </w:r>
    </w:p>
    <w:p>
      <w:pPr>
        <w:pStyle w:val="C7c14c28"/>
        <w:rPr>
          <w:b/>
          <w:b/>
        </w:rPr>
      </w:pPr>
      <w:r>
        <w:rPr>
          <w:rStyle w:val="C0c8"/>
          <w:b/>
        </w:rPr>
        <w:t>6. Установите соответствие между форменными элементами крови и их особенностями и функциями:</w:t>
      </w:r>
    </w:p>
    <w:p>
      <w:pPr>
        <w:pStyle w:val="Normal"/>
        <w:rPr/>
      </w:pPr>
      <w:hyperlink r:id="rId2">
        <w:r>
          <w:rPr>
            <w:b/>
          </w:rPr>
        </w:r>
      </w:hyperlink>
    </w:p>
    <w:tbl>
      <w:tblPr>
        <w:tblW w:w="7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914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C7c14"/>
              <w:spacing w:before="280" w:after="0"/>
              <w:rPr/>
            </w:pPr>
            <w:r>
              <w:rPr>
                <w:rStyle w:val="C0c8"/>
              </w:rPr>
              <w:t>Особенности и функции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C7c14"/>
              <w:spacing w:before="280" w:after="0"/>
              <w:rPr/>
            </w:pPr>
            <w:r>
              <w:rPr>
                <w:rStyle w:val="C0c8"/>
              </w:rPr>
              <w:t>Форменные элементы крови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А) инициируют свертывание крови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1) тромбоциты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Б) переносят кислород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2) эритроциты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В) выполняют защитную функцию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3) лейкоциты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Г) образуют антитела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Д) имеют двояковогнутую форму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Е) представляют собой фрагменты клеток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4c33"/>
        <w:rPr>
          <w:b/>
          <w:b/>
        </w:rPr>
      </w:pPr>
      <w:r>
        <w:rPr>
          <w:rStyle w:val="C0c8"/>
          <w:b/>
        </w:rPr>
        <w:t xml:space="preserve">Кровь. Кровеносная система. Сердце.                           Вариант </w:t>
      </w:r>
      <w:r>
        <w:rPr>
          <w:rStyle w:val="C0c8"/>
          <w:b/>
          <w:lang w:val="en-US"/>
        </w:rPr>
        <w:t>II</w:t>
      </w:r>
    </w:p>
    <w:p>
      <w:pPr>
        <w:pStyle w:val="C14c33"/>
        <w:spacing w:lineRule="auto" w:line="360"/>
        <w:rPr>
          <w:b/>
          <w:b/>
        </w:rPr>
      </w:pPr>
      <w:r>
        <w:rPr/>
        <w:t>1.Способность организма защищаться от инфекционного воздействия (_______________)</w:t>
        <w:br/>
        <w:t>2.Кровеносные сосуды, по которым кровь движется к сердцу (______________________)</w:t>
        <w:br/>
        <w:t>3. Человек, предоставляющий часть своей крови для переливания (__________________)</w:t>
        <w:br/>
        <w:t>4.Вещество, входящее в состав эритроцитов (______________________)</w:t>
        <w:br/>
        <w:t>5. Жидкая часть крови (_______________________)</w:t>
        <w:br/>
        <w:t>6. Путь крови от правого желудочка до левого предсердия (________ круг кровообращения)</w:t>
        <w:br/>
        <w:t>7.Вещество, вырабатываемое лейкоцитами на чужеродном белок или организм (__________________)</w:t>
        <w:br/>
        <w:t>8.Кровь, насыщенная кислородом (____________________)</w:t>
        <w:br/>
        <w:t>9. Колебания стенок сосудов, вызванное изменением давления крови в сосудах в ритме сокращения сердца (_________________________)</w:t>
        <w:br/>
        <w:t xml:space="preserve">                                                               </w:t>
      </w:r>
      <w:r>
        <w:rPr>
          <w:b/>
        </w:rPr>
        <w:t>Выберите правильный ответ</w:t>
      </w:r>
    </w:p>
    <w:p>
      <w:pPr>
        <w:sectPr>
          <w:type w:val="nextPage"/>
          <w:pgSz w:w="11906" w:h="16838"/>
          <w:pgMar w:left="709" w:right="42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</w:rPr>
      </w:pPr>
      <w:r>
        <w:rPr>
          <w:rStyle w:val="C0"/>
          <w:b/>
        </w:rPr>
        <w:t xml:space="preserve">1.Большой круг кровообращения начинаетс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в левом желудочке и заканчивается в правом предсерд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в правом желудочке и заканчивается в левом предсерд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в левом предсердии и заканчивается в правом желудочк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в правом предсердии и заканчивается в левом желудочке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rStyle w:val="C0"/>
          <w:b/>
        </w:rPr>
        <w:t>2.Тканевая жидкость образуется при прохождении крови через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ены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артерии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лимфатические сосуды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0"/>
        </w:rPr>
        <w:t>капилляры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</w:rPr>
      </w:pPr>
      <w:r>
        <w:rPr>
          <w:rStyle w:val="C0"/>
          <w:b/>
        </w:rPr>
        <w:t xml:space="preserve"> </w:t>
      </w:r>
      <w:r>
        <w:rPr>
          <w:rStyle w:val="C0"/>
          <w:b/>
        </w:rPr>
        <w:t>Мельчайшие кровеносные сосуды, настолько тонкие, что вещества могут свободно проникать через их стенку эт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артер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вены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0"/>
        </w:rPr>
        <w:t>капилляры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rStyle w:val="C0"/>
          <w:b/>
        </w:rPr>
        <w:t>4. Сосуды по которым кровь движется к сердцу это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0"/>
        </w:rPr>
        <w:t>артери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0"/>
        </w:rPr>
        <w:t>аорт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0"/>
        </w:rPr>
        <w:t>вены</w:t>
      </w:r>
    </w:p>
    <w:p>
      <w:pPr>
        <w:pStyle w:val="Normal"/>
        <w:numPr>
          <w:ilvl w:val="0"/>
          <w:numId w:val="10"/>
        </w:numPr>
        <w:spacing w:before="0" w:after="280"/>
        <w:rPr>
          <w:rStyle w:val="C0"/>
        </w:rPr>
      </w:pPr>
      <w:r>
        <w:rPr>
          <w:rStyle w:val="C0"/>
        </w:rPr>
        <w:t>капилляры</w:t>
      </w:r>
    </w:p>
    <w:p>
      <w:pPr>
        <w:pStyle w:val="Normal"/>
        <w:spacing w:before="280" w:after="280"/>
        <w:ind w:left="360" w:hanging="0"/>
        <w:rPr>
          <w:rStyle w:val="C0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284" w:hanging="284"/>
        <w:rPr>
          <w:b/>
          <w:b/>
        </w:rPr>
      </w:pPr>
      <w:r>
        <w:rPr>
          <w:rStyle w:val="C0"/>
          <w:b/>
        </w:rPr>
        <w:t xml:space="preserve">Определите тип кровотечения:  -  кровотечение характеризуется тем, что из раны струится темная по цвету </w:t>
      </w:r>
      <w:hyperlink r:id="rId3">
        <w:r>
          <w:rPr>
            <w:rStyle w:val="InternetLink"/>
            <w:b/>
          </w:rPr>
          <w:t>кровь</w:t>
        </w:r>
      </w:hyperlink>
      <w:r>
        <w:rPr>
          <w:rStyle w:val="C0"/>
          <w:b/>
        </w:rPr>
        <w:t>. Сгустки крови, возникающие при повреждении, могут смываться током крови, поэтому возможна кровопотер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0"/>
        </w:rPr>
        <w:t>венозно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0"/>
        </w:rPr>
        <w:t>артериальное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0"/>
        </w:rPr>
        <w:t>капиллярное</w:t>
      </w:r>
    </w:p>
    <w:p>
      <w:pPr>
        <w:sectPr>
          <w:type w:val="nextPage"/>
          <w:pgSz w:w="11906" w:h="16838"/>
          <w:pgMar w:left="709" w:right="566" w:gutter="0" w:header="0" w:top="568" w:footer="0" w:bottom="5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7c14c28"/>
        <w:spacing w:before="0" w:after="280"/>
        <w:rPr>
          <w:rStyle w:val="C0c8"/>
        </w:rPr>
      </w:pPr>
      <w:r>
        <w:rPr/>
      </w:r>
    </w:p>
    <w:p>
      <w:pPr>
        <w:pStyle w:val="C7c14c28"/>
        <w:spacing w:before="0" w:after="0"/>
        <w:rPr/>
      </w:pPr>
      <w:r>
        <w:rPr>
          <w:rStyle w:val="C0c8"/>
          <w:b/>
        </w:rPr>
        <w:t>Установите соответствие между форменными элементами крови и их особенностями и функциями</w:t>
      </w:r>
      <w:bookmarkStart w:id="0" w:name="0"/>
      <w:bookmarkStart w:id="1" w:name="beccea04b0ae82ea371d0ffa73c343cb90c7e150"/>
      <w:bookmarkEnd w:id="0"/>
      <w:bookmarkEnd w:id="1"/>
    </w:p>
    <w:tbl>
      <w:tblPr>
        <w:tblW w:w="7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914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C7c14"/>
              <w:spacing w:before="280" w:after="0"/>
              <w:rPr/>
            </w:pPr>
            <w:r>
              <w:rPr>
                <w:rStyle w:val="C0c8"/>
              </w:rPr>
              <w:t>Особенности и функции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C7c14"/>
              <w:spacing w:before="280" w:after="0"/>
              <w:rPr/>
            </w:pPr>
            <w:r>
              <w:rPr>
                <w:rStyle w:val="C0c8"/>
              </w:rPr>
              <w:t>Форменные элементы крови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А) инициируют свертывание крови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1) тромбоциты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Б) переносят кислород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2) эритроциты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В) выполняют защитную функцию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3) лейкоциты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Г) образуют антитела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Д) имеют двояковогнутую форму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Е) представляют собой фрагменты клеток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c8c27">
    <w:name w:val="c0 c8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4c33">
    <w:name w:val="c14 c3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c25c32">
    <w:name w:val="c7 c25 c32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7c25c14">
    <w:name w:val="c7 c25 c14"/>
    <w:basedOn w:val="Normal"/>
    <w:qFormat/>
    <w:pPr>
      <w:spacing w:before="280" w:after="280"/>
    </w:pPr>
    <w:rPr/>
  </w:style>
  <w:style w:type="paragraph" w:styleId="C7c14c28">
    <w:name w:val="c7 c14 c28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testy-po-anatomii-krov-krovenosnaya-sistema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5:00Z</dcterms:created>
  <dc:creator>User</dc:creator>
  <dc:description/>
  <dc:language>en-US</dc:language>
  <cp:lastModifiedBy>пользователь</cp:lastModifiedBy>
  <dcterms:modified xsi:type="dcterms:W3CDTF">2013-11-27T09:35:00Z</dcterms:modified>
  <cp:revision>2</cp:revision>
  <dc:subject/>
  <dc:title>Кровь</dc:title>
</cp:coreProperties>
</file>