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6"/>
          <w:szCs w:val="36"/>
        </w:rPr>
        <w:t>Сценарий открытого внеклассного мероприятия: «Землянам – чистую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планету»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Формировать у учащихся любовь и бережное отношение к природ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 за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енах – плакаты с текстами. Один из них: «От нас природа тайн своих не прячет, но учит быть внимательнее к ней». Друг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Если город в цветах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город в цвет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чит, мы утвержда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 красоту!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цене – плакат, раскрывающий тему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ле – столы, на которых расположены литература по экологии, периодические издания со статьями и заметками о состоянии природы родного края, рефераты о природе, выполненные учащими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авес открывается. С одной стороны сцены у микрофона стоят двое ведущих. С другой – учитель по экологии с большим глобусом в руках. </w:t>
      </w:r>
      <w:r>
        <w:rPr>
          <w:color w:val="00CCFF"/>
          <w:sz w:val="28"/>
          <w:szCs w:val="28"/>
        </w:rPr>
        <w:t>Звучит песня «Багульник» (музыка В. Шаинского, слова И. Морозов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друзья, давайте совершим небольшое путешествие по планете Земля и её маленькой частице – нашему родному город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екрасна во Вселенной наша Земля. Как планета она существует уже несколько миллиардов лет. И всего около двух миллионов лет назад на ней появился человек. Как же живется на этой планете вместе с человеком, благодаря человеку? К сожалению, нелегк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ервый ведущий (1):</w:t>
      </w:r>
      <w:r>
        <w:rPr>
          <w:sz w:val="28"/>
          <w:szCs w:val="28"/>
        </w:rPr>
        <w:t xml:space="preserve"> Если бы на Земле высадились Завоеватели из космоса, страны мира, конечно, нашли бы способ объединиться перед лицом общей опасности. К счастью, пришельцы пока не выходят за пределы телеэкран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торой ведущий (2):</w:t>
      </w:r>
      <w:r>
        <w:rPr>
          <w:sz w:val="28"/>
          <w:szCs w:val="28"/>
        </w:rPr>
        <w:t xml:space="preserve"> Но необходимость объединиться диктуется не менее серьезной угрозой – угрозой глобальной экологической катастроф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лобальная экологическая катастрофа – это такое состояние географической среды на Земле, когда жизнь на ней станет невозможна. Оглянитесь вокруг, посмотрите внимательно на нашу Землю, и вы увидите, что это – не фантазия, не вымысел. Страшные симптомы такой катастрофы уже есть.</w:t>
      </w:r>
    </w:p>
    <w:p>
      <w:pPr>
        <w:pStyle w:val="Normal"/>
        <w:spacing w:lineRule="auto" w:line="360"/>
        <w:ind w:firstLine="36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Звучит песня «Чистые пруды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Вода – живительная влага нашей планеты. Именно ей мы обязаны жизнью.</w:t>
      </w:r>
    </w:p>
    <w:p>
      <w:pPr>
        <w:pStyle w:val="Normal"/>
        <w:spacing w:lineRule="auto" w:line="360"/>
        <w:ind w:firstLine="36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Чтец читает стихотворение А. Вознесенского «Озер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ночью проснулся. Мне кто-то сказал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ертвое море – Священный Байкал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на себе почувствовал взор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то я моря убийца и во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ышу – не спит иркутянин во мг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ит. И предок проснулся в зем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ты болеешь, все мы боль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йкал, ты – хрустальная печень страны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ыл я на лодке краем Байк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чер посвечивал в полнак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, Неужели наука солгал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 запрокинутым взором Байкала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еужели мы будем в истории –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Эти, Байкал загубили которые»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Несмотря на поставленную ООН задачу обеспечить всех жителей чистой питьевой водой, около трети человечества не имеет таков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: Земля. По современным оценкам за всю историю своего существования человечество разрушило два миллиарда гектаров плодородных земель – это больше площади ныне обрабатываемых полей и пастбищ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Леса. Интенсивно идет «облысение» планеты. За последние 20 лет человек вырубил столько леса, сколько было уничтожено за все его предыдущее существов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: Возник целый ряд кризисных экологических зон – Сахельская зона опустынивания в Африке, уничтожение влажно-тропических лесов в Амазонии, Аральское мо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Планета наша весьма загажена, но мы еще не осознали всей опасности жизни на огромной мусорной куче. Мы-то пока на ней кое-как живем, но смогут ли жить наши дети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, кому небезразлична судьба Земли, пытаются помочь ей. Во время сбора подписей россиян в защиту природы множество отрезков материи было пронесено по всей стране. Из этих кусков составили флаг Земли – драматический символ, призывающий людей относиться к природе ответственно. Это самый большой флаг, его площадь 660 квадратных метр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: Ученые нашей страны разработали «Экологический кодекс России». С одним из его разделов мы хотим вас сегодня познакомить. Называется он «Нравственные принципы природопользования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е и несколько учащихся спускаются в зал и раздают напечатанные на листках «Нравственные принципы природопользования».</w:t>
      </w:r>
    </w:p>
    <w:p>
      <w:pPr>
        <w:pStyle w:val="Normal"/>
        <w:spacing w:lineRule="auto" w:line="360"/>
        <w:ind w:firstLine="36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«Нравственные принципы природопользования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ка – это безгранично расширенная ответственность по отношению ко всему жив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Швейцер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рирода – общий Дом всего человечества. Поддержание природы в благоприятном для жизнедеятельности состоянии – общенародная задача. Осознание этой задачи – показатель нравственной зрелости общ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2. В мире все связано со всем. Природная среда, человек и общество составляют единую систему. Урон, наносимый отдельным видам животных и растений, угрожает существованию современной биосферы. Поэтому бездумное отношение к природе, разрушение природных систем – безнравствен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3. Всякая жизнь уникальна, неповторима и самоценна. Осознание ответственности человека за все живое, благоговение перед жизнью – основа нравственного воспитания и поведения. Суть этики природопользования: относись к природе так, как желаешь, чтобы относились к тебе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Целостность природы – гарантия существования человека как вида. Разрушая природу, мы причиняем ущерб не только самим себе, но и будущим поколениям, несем нравственную ответственность перед потомками за сохранение многообразия и богатства природного ми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Культура народа и состояние природной среды взаимообусловлены. Нравственные отношения между людьми – необходимая предпосылка гуманного отношения к природ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рузья, вот эта планета (показывает глобус) – колыбель человечества, наш дом. И пусть он всегда будет чистым и уютным домом для людей, животных, птиц и растений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Я утверждаю: «Мир прекрасен. В накрапах Солнца, в буйстве трав. И я во всем с тобой согласен, моя Земля. Я так неправ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Весна входит в наши края, властно будит природу. Разливаются реки, стряхивают зимний сон деревья, зеленеют почки, на полянах появляются первые травин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Травы, травы» ( Муз. В. Шаинского, слова И. Юшина). Чтец читает стихотворение К. Ваншенкина: «Весенняя природа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: Последние дни апреля и первые майские – дни, которые ввергают нас в трепет, потому что для нашей планеты – это дни траура. 26 апреля 1986 года в 1 час 27 минут произошла чернобыльская катастроф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                                                Бьет колокол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лухой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уть слышный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альний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Я слушаю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Я плачу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– молчу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ернобыльцев глаза печальны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бята, не прощайтесь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 хоч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цену выносятся портреты с именами первых пожарных, погибших в Чернобыл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: Давайте почтим память тех, кто первыми приняли на себя удар этой страшной экологической катастрофы, минутой молч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CCFF"/>
          <w:sz w:val="28"/>
          <w:szCs w:val="28"/>
        </w:rPr>
        <w:t>Минута молчания – все встают</w:t>
      </w:r>
      <w:r>
        <w:rPr>
          <w:sz w:val="28"/>
          <w:szCs w:val="28"/>
        </w:rPr>
        <w:t>. После этого чтец читает стихотворение Н.Рачкова «О жизни – и только о ней»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еактор – он дьявольски вздрогнул  раскат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рите, народы! Прощайте друзья и семья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в пекло шагнул – как на дот, навалился на атом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 вечно жила, чтоб вольно дышала Зем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 в пекло шагнул, тот не думал о смерти и славе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 думал о жизни, о жизни – и только о ней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этому вишни цветут, окрылено в Державе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ети играют под солнечным пологом дней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ы черным платком свою голову горько покрыл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ты устояла в чудовищном этом бо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кровный твой брат, обопрись на меня, Украин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все, что имею, - тебе в этот час отда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чание давит, глядят сиротливо криницы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устынны поля – это все наяву, а не со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реактор – святые бесстрашные лица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, нас защитившим, живым и погибшим – покло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ую боль не заносят в учетные ак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атом сегодня в той схватке осилить смог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ускай человечество, помнит четвертый реакто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если забудет!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Беда коснулась и Брянской области и нашего родного Погарского района. А сколько других областей пострадало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 голосов птиц. Слова ведущих произносятся на фоне этой запис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Тютчев писал, что природ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не слепо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ездушный лик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й есть душа, в ней есть свобод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й есть любовь, в ней есть язык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: Для поэтов и композиторов природа всегда была неиссякаемым источником вдохнов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ащиеся исполняют песню «Роща соловьиная».  (Муз. Д. Тухманова, слова А. Поперечного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К сожалению, не всем дано любить природу, слышать ее язык, понимать и береч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: Многие считают, что разнообразие и численность животных и растений настолько велики, что уничтожить их практически невозмож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Красная книга говорит об обратном. И, может быть, скоро перестанет куковать нам кукушка, не пропоет малиновка. Не будет всего того, во что с детства мы влюбле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CCFF"/>
          <w:sz w:val="28"/>
          <w:szCs w:val="28"/>
        </w:rPr>
        <w:t>Учащиеся исполняют песню «Малиновый звон». (Муз. А. Морозова, слова А. Поперечного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ша Земля тяжело и неизлечимо больна. Многие исследователи и ученые считают, что еще можно остановить течение болезни. И всего 30 лет отведено нам, чтобы изменить  свое отношение к природе. Давайте посмотрим, как мы с вами в нашем городе и районе любим м охраняем свою родную природу. Все знают, что за здоровье Земли в ответе каждый город, каждый поселок, каждая семья и каждый челове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ыключается свет, демонстрируются слайды с изображением природы того края, где живут учащиеся</w:t>
      </w:r>
      <w:r>
        <w:rPr>
          <w:color w:val="00CCFF"/>
          <w:sz w:val="28"/>
          <w:szCs w:val="28"/>
        </w:rPr>
        <w:t>. Звучит песня «Родные места» (муз. Ю. Антонова, слова М. Пляцковского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кто решит провести такое мероприятие у себя, советую рассказать ребятам об экологической обстановке в их городе, поселке, крае, о вредных предприятиях и мерах по оздоровлению природы родных мест. Можно пригласить специалистов комитета по охране природы, санэпидемиологической служб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CCFF"/>
          <w:sz w:val="28"/>
          <w:szCs w:val="28"/>
        </w:rPr>
        <w:t xml:space="preserve">Чтец читает стихотворение Л.Татьяничевой «Снег». </w:t>
      </w:r>
      <w:r>
        <w:rPr>
          <w:sz w:val="28"/>
          <w:szCs w:val="28"/>
        </w:rPr>
        <w:t>Выходят ведущ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: Лес – бесценная кладовая природы.  Его еще называют «зеленым золотом». По лесистости наш район – в числе первых в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на многих меловых кряжах нашли свое прибежище реликтовые сосны, а на песчаных отложениях – сосновые боры. Главной породой среднерусского леса является дуб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: Но следы человеческого варварства по отношению к лесу видны повсюду. В погарском лесу  - кучи бытового мусора.</w:t>
      </w:r>
    </w:p>
    <w:p>
      <w:pPr>
        <w:pStyle w:val="Normal"/>
        <w:spacing w:lineRule="auto" w:line="360"/>
        <w:ind w:firstLine="36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Учащийся читает стихотворение Г. Регистана «Люблю я лес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Река Судость – печальная картина нашего города. Порой вспененная от стиральных  порошков, порой маслянистая от мытья автомашин, а порой просто захламленная любителями сбрасывать все в реку.</w:t>
      </w:r>
    </w:p>
    <w:p>
      <w:pPr>
        <w:pStyle w:val="Normal"/>
        <w:spacing w:lineRule="auto" w:line="360"/>
        <w:ind w:firstLine="36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Звучит песня «Река моя – судьба моя» (муз. Ю.Саульского, слова Л.Завальнюк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                                  Земля, что выкинул экскаватор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ежала теплой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уть дыша…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метил кто-то виновато: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И в черном теле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душа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Родная земля – самое великолепное, что нам дано для жиз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Сейчас мы созерцаем грустный облик изуродованной земли. Естественное плодородие иссякло от чрезмерной химизации. «Потрудились» и строители, и просто окрестные жители. Застроили или завалили мусором окрестные луг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:                        И та Земля, что держит нас под плечи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змерь ее на севе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 запад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ебя забыла, нежность человечья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акая ты на ощупь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на запах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:                          И сердце вдруг смешалось, как ребенок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 зарыдало громко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о удушья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д кровною святыней,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гребенной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д грудою людского равнодушья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учитель и учащие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емля… в этом коротком слове – история, труд, судьбы миллионов людей прошлых, настоящих и будущих поколений нашей планеты. Вся сила человека в Земле. Никто не мог победить легендарного Антея, пока он касался Земли, вливающей в него новые силы, но стоило только оторвать его от нее – и он погиб. Это миф – завещание потомкам – хранить связь с Землей, беречь и охранять е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чтец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иву на Земле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тревожно и горьк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хнет лист тополиный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мытый грозо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чтец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 печи розовеет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шеничная корка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Где  сплавляет пучин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инец с бирюзо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чтец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живу на Земл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замятей снежных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ад летом горит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цветный венец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чтец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емле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окоивших столько мятежных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лько щедрых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чтой обуянных сердец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ятый чтец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емле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частливленной солнечным светом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нывающей в лунно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быточной мгл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чтец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нятной безжизненны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ылым планета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ижды грешно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рижды прекрасной Земл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чтец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емле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ивет, как огромное чудо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е может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буде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ымиться в зол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амый трудный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свой час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уд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 сказать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Я жила на Земле».</w:t>
      </w:r>
    </w:p>
    <w:p>
      <w:pPr>
        <w:pStyle w:val="Normal"/>
        <w:spacing w:lineRule="auto" w:line="360"/>
        <w:ind w:firstLine="360"/>
        <w:jc w:val="both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Звучит запись песни «Багульник» (муз. В. Шаинского, слова И. Морозов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ероприятия использова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и поэтов К. Мамонтова, Г. Регистана, Л. Татьяничевой, К. Ваншенкина, Н. Рачкова, А. Вознесенского, И. Леп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учащимися рефераты на темы «Краски океана», «Природа и человек в искусстве», «Обитатели аквариума», «Лечебные пейзажи», «Лекарственные растения», «Комнатные растения», «Просторы родного края», «Урбанизация и охрана природы», « О чем беседуют дельфины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27:00Z</dcterms:created>
  <dc:creator>User</dc:creator>
  <dc:description/>
  <cp:keywords/>
  <dc:language>en-US</dc:language>
  <cp:lastModifiedBy>Гость</cp:lastModifiedBy>
  <dcterms:modified xsi:type="dcterms:W3CDTF">2007-03-12T10:18:00Z</dcterms:modified>
  <cp:revision>7</cp:revision>
  <dc:subject/>
  <dc:title/>
</cp:coreProperties>
</file>