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КВН по овощевод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встречи. Ведущий представляет капитанов команд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етствие команд.</w:t>
      </w:r>
    </w:p>
    <w:p>
      <w:pPr>
        <w:pStyle w:val="Normal"/>
        <w:spacing w:lineRule="auto" w:line="360"/>
        <w:ind w:firstLine="360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Команда «Помидор» выходит и поет песню (из книги «Чиполлино» С. Маршака)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не репа, не морковь –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лочь огородная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меня под кожей кровь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благородная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холеный помидор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С кожею атласною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вступать со мною в спор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вощам опасно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сле этого капитан говорит: «Команде «Луковка» - наш сердечный помидорный привет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Команда «Луковка» приветствует «Помидор». Капитан говорит: «Команде «Помидор» - наш сердечный привет». </w:t>
      </w:r>
      <w:r>
        <w:rPr>
          <w:i/>
          <w:color w:val="FF00FF"/>
          <w:sz w:val="28"/>
          <w:szCs w:val="28"/>
        </w:rPr>
        <w:t>Команда поет песню «Чиполлино – луковка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веселый Чиполлино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рос я в Италии –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ам, где зреют апельсин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лимоны и маслин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иги и так дале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 под синим небосклоно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маслиной, не лимоно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родился луко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начит деду Чиполлин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жусь я внуко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отца детишек куча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Шумная семья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иполлуча, Чиполлуче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иполлето, Чиполлочьо и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нечно, 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язание капитанов.</w:t>
      </w:r>
    </w:p>
    <w:p>
      <w:pPr>
        <w:pStyle w:val="Normal"/>
        <w:spacing w:lineRule="auto" w:line="360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опросы к капитану команды «Помидор»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Назовите родину помидора.   (Центральная и Южная Америк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Назвать вредителей лука.   (Луковая муха, луковичный скрытнохоботник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Какое  из овощных растений, и в какой стране стреляет?  (В Индии – «бешеный огурец»)</w:t>
      </w:r>
    </w:p>
    <w:p>
      <w:pPr>
        <w:pStyle w:val="Normal"/>
        <w:spacing w:lineRule="auto" w:line="360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опросы к капитану команды «Луковка»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Назовите родину лука.   (Китай, Египет; культурный лук происходит из западной Азии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Назвать вредителей капусты.    (Капустная белянка, капустная совка, капустная мух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В какой стране, и из каких овощных плодов делают посуду?   (В Средней Азии из тыкв горлянок)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Конкурсы: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Что ни шаг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оманде «Помидор»: назвать 5 одинаковых пряных овощных культур. (Ананас, укроп, тмин, базилик, огуречная трава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манде «Луковка»: назвать 5 многолетних малораспространенных культур.  (Щавель, спаржа, ревень, чрен, эстрагон).  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сообразительность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045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Вызвать одного участника из команды «Помидор», дать лист бумаги с рисунком. В клеточки рисунка нужно вписать название овощных растени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1981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1981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7691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3401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1981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1981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01981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1981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36271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у из команды «Луковка» тоже дать лист с рисунком. В клеточки рисунка, включая окончание «а» для всех овощей, вписать их назва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21539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21539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21539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21539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52959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55829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21539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90119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891665</wp:posOffset>
                </wp:positionV>
                <wp:extent cx="361950" cy="36195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8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862965</wp:posOffset>
                </wp:positionV>
                <wp:extent cx="361950" cy="3619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7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205865</wp:posOffset>
                </wp:positionV>
                <wp:extent cx="361950" cy="3619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548765</wp:posOffset>
                </wp:positionV>
                <wp:extent cx="361950" cy="3619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520065</wp:posOffset>
                </wp:positionV>
                <wp:extent cx="361950" cy="36195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177165</wp:posOffset>
                </wp:positionV>
                <wp:extent cx="361950" cy="36195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149860"/>
                                  <wp:effectExtent l="0" t="0" r="0" b="0"/>
                                  <wp:docPr id="7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149860"/>
                            <wp:effectExtent l="0" t="0" r="0" b="0"/>
                            <wp:docPr id="7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ка ребята отгадывают кроссворды, вызвать 2 человек из разных команд, с закрытыми глазами они должны в кругу, начерченном на полу, найти морковки. Кто соберет больше и быстрее, тот побеждает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.</w:t>
      </w:r>
    </w:p>
    <w:p>
      <w:pPr>
        <w:pStyle w:val="Normal"/>
        <w:spacing w:lineRule="auto" w:line="360"/>
        <w:ind w:firstLine="36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Команде «Помидор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Почему рыхление почвы называется сухим поливом?    (Рыхление сохраняет влагу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Для чего проводят прищипку огурцов?  (Увеличивается число боковых побегов, на которых образуется больше женских цветков и урожай повышается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Какое ботаническое название плода тыкв и огурца?  (Ягод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У какого вида капусты употребляется в пищу стебель?  (Кольраби)</w:t>
      </w:r>
    </w:p>
    <w:p>
      <w:pPr>
        <w:pStyle w:val="Normal"/>
        <w:spacing w:lineRule="auto" w:line="360"/>
        <w:ind w:firstLine="360"/>
        <w:rPr>
          <w:color w:val="FF9900"/>
          <w:sz w:val="28"/>
          <w:szCs w:val="28"/>
          <w:u w:val="single"/>
        </w:rPr>
      </w:pPr>
      <w:r>
        <w:rPr>
          <w:color w:val="FF9900"/>
          <w:sz w:val="28"/>
          <w:szCs w:val="28"/>
          <w:u w:val="single"/>
        </w:rPr>
        <w:t>Команде «Луковка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 Зачем проводят пасынкование ?  (для быстрого созревания и получения крупных плод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 какой год получают семена моркови?  (На второй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Какие овощные растения относятся к семейству крестоцветных? (Репа, редька, редис и т.д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Назовите разновидности капусты. (Краснокочанная, белокочанная, цветная, кольраби, савойская, брюссельская, листовая)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5. Конкурс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Чья команда назовет больше стихотворений про овощи и расскажет по одному. Например, звено овощеводов: тыква, морковь, картошка и т.д.</w:t>
      </w:r>
    </w:p>
    <w:p>
      <w:pPr>
        <w:pStyle w:val="Normal"/>
        <w:spacing w:lineRule="auto" w:line="360"/>
        <w:ind w:firstLine="360"/>
        <w:rPr>
          <w:b/>
          <w:b/>
          <w:i/>
          <w:i/>
          <w:color w:val="99CC00"/>
          <w:sz w:val="28"/>
          <w:szCs w:val="28"/>
          <w:u w:val="single"/>
        </w:rPr>
      </w:pPr>
      <w:r>
        <w:rPr>
          <w:b/>
          <w:i/>
          <w:color w:val="99CC00"/>
          <w:sz w:val="28"/>
          <w:szCs w:val="28"/>
          <w:u w:val="single"/>
        </w:rPr>
        <w:t>1 читает стихотворение Н. Белякова «Кабачок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ставив солнышку бочок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жит на грядке кабачок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Листок, в сторонку отодвинув,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Он солнцу говорит: «Погрей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грей, пожалуйста, мне спину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подрасти хочу скорей…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миг солнце принялось за дело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пину кабачку нагрело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кабачок хотел пото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лечься к верху живото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 надувался, он пыхтел…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 повернуться не сумел.</w:t>
      </w:r>
    </w:p>
    <w:p>
      <w:pPr>
        <w:pStyle w:val="Normal"/>
        <w:spacing w:lineRule="auto" w:line="360"/>
        <w:ind w:firstLine="360"/>
        <w:rPr>
          <w:b/>
          <w:b/>
          <w:i/>
          <w:i/>
          <w:color w:val="99CC00"/>
          <w:sz w:val="28"/>
          <w:szCs w:val="28"/>
          <w:u w:val="single"/>
        </w:rPr>
      </w:pPr>
      <w:r>
        <w:rPr>
          <w:b/>
          <w:i/>
          <w:color w:val="99CC00"/>
          <w:sz w:val="28"/>
          <w:szCs w:val="28"/>
          <w:u w:val="single"/>
        </w:rPr>
        <w:t>2 читает стихотворение Н. Беляева «Гороховый стручок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сной гороховый стручок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дел зеленый пиджачок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ручок толсте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с каждым днем старел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нял пиджак на не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всем не долог век стручка –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 стал похож на старичк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 на грядке созревая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н ночью, днем и поутру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ремит, качаясь на ветр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просы.</w:t>
      </w:r>
    </w:p>
    <w:p>
      <w:pPr>
        <w:pStyle w:val="Normal"/>
        <w:spacing w:lineRule="auto" w:line="360"/>
        <w:ind w:left="36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Команде «Помидор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Есть ли у гусеницы зубы?   (Нет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Назовите овощные растения по цветам.  (Показать цветы из семейства пасленовых – перца, томат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овите сорта помидоров. (Сибирские скороспелые, Бизон, Маяк)</w:t>
      </w:r>
    </w:p>
    <w:p>
      <w:pPr>
        <w:pStyle w:val="Normal"/>
        <w:spacing w:lineRule="auto" w:line="360"/>
        <w:ind w:firstLine="36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Команде «Луковка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Какие гусеницы на листе капусты выгрызают отверстия?  (Капустные совки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Назовите овощные растения по их цветкам. (Показать цветы огурца, баклажана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Назовите сорта лука. (Бессоновский, Стригуновский, Скопинский, Кааба и др.)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7. Конкурс – исполнение частушек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Поет команда «Помидор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 на опытном участк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ял репу Михаи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па выросла большая –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есь отряд ее тащи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гурцы и помидор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ля в поле посадил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5 суток  Кол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рожай свой вывози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та с Люсей на урок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раторят, как сорок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оит вызвать их к доске –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молчат, стоят в тоске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Поет команда «Луковка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шел Федя на прополку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а трудился все без толку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рвал вместо сорняков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веклу, брюкву и морковь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а книг читает много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нее всегда дел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нигу целый год держал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ни строчки не прочл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щурит Валя глазки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ждет она подсказ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ря не щурь, Валюша, глаз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е подскажем в этот раз.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8. Соревнования художник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звать 2 человек, по одному из каждой команды, которые хорошо рисуют. С закрытыми глазами они должны нарисовать морковку или свеклу с листьями. Кто правильнее и быстрее нарисует, тот и победил.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9. Загадай и отгада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ая команда больше загадает и отгадает загадок, та и наберет большее число очк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оит городок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сереньких домков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олько беленьких жильцов.          (Подсолнух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д одним колпаком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мьсот казаков.                    (Головка мак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 алый, сахарный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фтан зеленый, бархатный.        (Арбуз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Шестьсот поросят на колышке висят.         (Связка лук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елятки гладки, привязаны к грядке.      (Огурцы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олова большая, шея тонкая.                (Кочан капусты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ыл ребенок, не знал пеленок,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ал стариком – сто пеленок на нем.      (Кочан капусты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Лежит меж грядок зелен и гладок.     (Огурец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расна девица в темнице, а коса на улице.         (Морковь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сять мальчиков живут в зеленом чуланчике.     (Горох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идит на грядках, весь в заплатках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то ни взглянет, всяк заплачет.                 (Лук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тоит Ермолка на одной ножке, на нем сто одежек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ни не кроены, весь в рубцах.           (Кочан капусты)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10. Номер художественной самодеятельности от каждой команды.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11. Итоги КВН. Жюри объявляет результаты. Награждение команд. </w:t>
      </w:r>
    </w:p>
    <w:p>
      <w:pPr>
        <w:pStyle w:val="Normal"/>
        <w:spacing w:lineRule="auto" w:line="360"/>
        <w:ind w:first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7:00Z</dcterms:created>
  <dc:creator>User</dc:creator>
  <dc:description/>
  <cp:keywords/>
  <dc:language>en-US</dc:language>
  <cp:lastModifiedBy>Гость</cp:lastModifiedBy>
  <dcterms:modified xsi:type="dcterms:W3CDTF">2007-03-12T09:39:00Z</dcterms:modified>
  <cp:revision>4</cp:revision>
  <dc:subject/>
  <dc:title/>
</cp:coreProperties>
</file>