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</w:rPr>
        <w:t xml:space="preserve">Рабочая программа по химии в 8 классе составлена на основе авторской программы «Химия. 8» О.С.Габриеляна, издательство «Дрофа» 2008г; тематического планирования учебного материала по химии (2 часа в неделю, общее число часов по курсу – 70 ), соответствующего стандарту среднего общего образования (базовый уровень), автор О.С.Габриелян, издательство «Дрофа» 2008г; с учётом примерной программы среднего (полного) общего образования по химии (базовый уровень). </w:t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есь теоретический материал курса химии для основной школы рассматривается на первом году обучения, что позволяет учащимся более осознанно и глубоко изучить фактический материал — химию элементов и их соединений. Наряду с этим такое построение программы дает возможность развивать полученные первоначально теоретические сведения на богатом фактическом материале химии элементов. В результате выигрывают обе составляющие курса: и теория, и факты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Программа построена с учетом реализации межпредметных связей с курсом физики 7 класса, где изучаются основные сведения о строении молекул и атомов, и биологии 6—9 классов, где дается знакомство с химической организацией клетки и процессами обмена веществ. </w:t>
        <w:br/>
        <w:t xml:space="preserve">Основное содержание курса химии 8 класса составляют сведения о химическом элементе и формах его существования — атомах, изотопах, ионах, простых веществах и важнейших соединениях элемента (оксидах и других бинарных соединениях, кислотах, основаниях и солях), о строении вещества (типологии химических связей и видах кристаллических решеток), некоторых закономерностях протекания реакций и их классификации. </w:t>
        <w:br/>
        <w:tab/>
        <w:t xml:space="preserve">Изучение химии на базовом уровне среднего (полного) общего образования направлено на достижение следующих </w:t>
      </w:r>
      <w:r>
        <w:rPr>
          <w:rFonts w:cs="Times New Roman" w:ascii="Times New Roman" w:hAnsi="Times New Roman"/>
          <w:b/>
          <w:sz w:val="24"/>
        </w:rPr>
        <w:t xml:space="preserve">целей: 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воение знаний о химической составляющей естественнонаучной картины мира, важнейших химических понятиях, законах и теориях;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владение умениями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итание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br w:type="page"/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ребования базового стандарта химического образования к знаниям и умениям учащихся 8 класса</w:t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ник должен знать:</w:t>
      </w:r>
    </w:p>
    <w:p>
      <w:pPr>
        <w:pStyle w:val="Style1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ажнейшие химические понятия: вещество, химический элемент, атом, молекула, атомная и молекулярная масса, ион, аллотропия, изотопы, химическая связь, валентность, степень окисления, моль, молярная масса, молярный объём, растворы, электролит и неэлектролит, электролитическая диссоциация, окислитель и восстановитель, скорость химической реакции, катализ, </w:t>
      </w:r>
    </w:p>
    <w:p>
      <w:pPr>
        <w:pStyle w:val="Style1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законы химии: сохранения массы веществ, постоянства состава, периодический закон;</w:t>
      </w:r>
    </w:p>
    <w:p>
      <w:pPr>
        <w:pStyle w:val="Style1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теории химии: химической связи электролитической диссоциации;</w:t>
      </w:r>
    </w:p>
    <w:p>
      <w:pPr>
        <w:pStyle w:val="Style1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жнейшие вещества и материалы: основные металлы, оксиды, кислоты, щёлочи;</w:t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br/>
        <w:t>Ученик должен уметь:</w:t>
      </w:r>
    </w:p>
    <w:p>
      <w:pPr>
        <w:pStyle w:val="Style12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называть изученные вещества по «тривиальной» или международной номенклатуре; </w:t>
      </w:r>
    </w:p>
    <w:p>
      <w:pPr>
        <w:pStyle w:val="Style12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определять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ях,</w:t>
      </w:r>
    </w:p>
    <w:p>
      <w:pPr>
        <w:pStyle w:val="Style12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характеризовать элементы малых периодов по их положению в ПСХЭ; общие химические свойства металлов, неметаллов, основных классов неорганических соединений; </w:t>
      </w:r>
    </w:p>
    <w:p>
      <w:pPr>
        <w:pStyle w:val="Style12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объяснять зависимость свойств веществ от их состава и строения; природу химической связи (ионной, ковалентной, металлической), </w:t>
      </w:r>
    </w:p>
    <w:p>
      <w:pPr>
        <w:pStyle w:val="Style12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выполнять химический эксперимент по распознаванию важнейших неорганических веществ; </w:t>
      </w:r>
    </w:p>
    <w:p>
      <w:pPr>
        <w:pStyle w:val="Style1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водить самостоятельный поиск химической информации с использованием различных источников; </w:t>
      </w:r>
    </w:p>
    <w:p>
      <w:pPr>
        <w:pStyle w:val="Style12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использовать приобретённые знания и умения в практической деятельности и повседневной жизни для объяснения химических явлений, происходящих в природе, быту, на производстве; экологически грамотного поведения в окружающей среде; оценки влияния химического загрязнения окружающей среды на организм человека и другие живые организмы. </w:t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  <w:r>
        <w:br w:type="page"/>
      </w:r>
    </w:p>
    <w:p>
      <w:pPr>
        <w:pStyle w:val="Heading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ЕБНО - ТЕМАТИЧЕСКИЙ ПЛАН</w:t>
      </w:r>
    </w:p>
    <w:tbl>
      <w:tblPr>
        <w:tblW w:w="10578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091"/>
        <w:gridCol w:w="1417"/>
        <w:gridCol w:w="1418"/>
        <w:gridCol w:w="1831"/>
      </w:tblGrid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часов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ом  числе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х  и  практических  рабо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х  работ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ы химических эле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 химических эле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, происходящие с веществ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ение. Растворы. Свойства растворов электроли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ind w:left="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</w:rPr>
        <w:br/>
      </w:r>
      <w:r>
        <w:br w:type="page"/>
      </w:r>
    </w:p>
    <w:p>
      <w:pPr>
        <w:pStyle w:val="Style12"/>
        <w:ind w:left="72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</w:rPr>
        <w:t>ОСНОВНОЕ СОДЕРЖАНИЕ ТЕМ УЧЕБНОГО КУРСА</w:t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 (5 ч)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</w:rPr>
        <w:t xml:space="preserve">Химия — наука о веществах, их свойствах и превращениях. 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нятие о химическом элементе и формах его существования: свободных атомах, простых и сложных веществах. </w:t>
        <w:br/>
        <w:t xml:space="preserve">Превращения веществ. Отличие химических реакций от физических явлений. Роль химии в жизни человека. Хемофилия и хемофобия. </w:t>
        <w:br/>
        <w:t xml:space="preserve">Краткие сведения из истории возникновения и развития химии. Период алхимии. Понятие о философском камне. Химия в XVI в. Развитие химии на Руси. Роль отечественных ученых в становлении химической науки — работы М. В. Ломоносова, А. М. Бутлерова, Д. И. Менделеева. </w:t>
        <w:br/>
        <w:t xml:space="preserve">Химическая символика. Знаки химических элементов и происхождение их названий. Химические формулы. Индексы и коэффициенты. Относительные атомная и молекулярная массы. Расчет массовой доли химического элемента по формуле вещества. </w:t>
        <w:br/>
        <w:t xml:space="preserve">Периодическая система химических элементов Д. И. Менделеева, ее структура: малые и большие периоды, группы и подгруппы (главная и побочная). Периодическая система как справочное пособие для получения сведений о химических элементах. </w:t>
        <w:br/>
        <w:t xml:space="preserve">Расчетные задачи. 1. Нахождение относительной молекулярной массы вещества по его химической формуле. 2. Вычисление массовой доли химического элемента в веществе по его формуле. 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</w:rPr>
        <w:t xml:space="preserve">ТЕМА 1 </w:t>
        <w:br/>
        <w:t xml:space="preserve">Атомы химических элементов (8 ч) </w:t>
        <w:br/>
        <w:t xml:space="preserve">Атомы как форма существования химических элементов. Основные сведения о строении атомов. Доказательства сложности строения атомов. Опыты Резерфорда. Планетарная модель строения атома. </w:t>
        <w:br/>
        <w:t xml:space="preserve">Состав атомных ядер: протоны и нейтроны. Относительная атомная масса. Взаимосвязь понятий «протон», «нейтрон», «относительная атомная масса». </w:t>
        <w:br/>
        <w:t xml:space="preserve">Изменение числа протонов в ядре атома — образование новых химических элементов. </w:t>
        <w:br/>
        <w:t xml:space="preserve">Изменение числа нейтронов в ядре атома — образование изотопов. Современное определение понятия «химический элемент». Изотопы как разновидности атомов одного химического элемента. </w:t>
        <w:br/>
        <w:t xml:space="preserve">Электроны. Строение электронных оболочек атомов химических элементов № 1—20 периодической системы Д. И. Менделеева. Понятие о завершенном и незавершенном электронном слое (энергетическом уровне). </w:t>
        <w:br/>
        <w:t xml:space="preserve">Периодическая система химических элементов Д. И. Менделеева и строение атомов: физический смысл порядкового номера элемента, номера группы, номера периода. </w:t>
        <w:br/>
        <w:t xml:space="preserve">Изменение числа электронов на внешнем электронном уровне атома химического элемента — образование положительных и отрицательных ионов. Ионы, образованные атомами металлов и неметаллов. Причины изменения металлических и неметаллических свойств в периодах и группах. </w:t>
        <w:br/>
        <w:t xml:space="preserve">Образование бинарных соединений. Понятие об ионной связи. Схемы образования ионной связи. </w:t>
        <w:br/>
        <w:t xml:space="preserve">Взаимодействие атомов химических элементов-неметаллов между собой — образование двухатомных молекул простых веществ. Ковалентная неполярная химическая связь. Электронные и структурные формулы. </w:t>
        <w:br/>
        <w:t xml:space="preserve">Взаимодействие атомов химических элементов-неметаллов между собой — образование бинарных соединений неметаллов. Электроотрицательность. Понятие о ковалентной полярной связи. </w:t>
        <w:br/>
        <w:t xml:space="preserve">Взаимодействие атомов химических элементов-металлов между собой — образование металлических кристаллов. Понятие о металлической связи. </w:t>
        <w:br/>
        <w:t xml:space="preserve">Демонстрации. Модели атомов химических элементов. Периодическая система химических элементов Д. И. Менделеева. 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МА 2 </w:t>
        <w:br/>
        <w:t xml:space="preserve">Простые вещества (7 ч) </w:t>
        <w:br/>
        <w:t xml:space="preserve">Положение металлов и неметаллов в периодической системе химических элементов Д. И. Менделеева. Важнейшие простые вещества — металлы: железо, алюминий, кальций, магний, натрий, калий. Общие физические свойства металлов. </w:t>
        <w:br/>
        <w:t xml:space="preserve">Важнейшие простые вещества — неметаллы, образованные атомами кислорода, водорода, азота, серы, фосфора, углерода. Способность атомов химических элементов к образованию нескольких простых веществ — аллотропия. Аллотропные модификации кислорода, фосфора и олова. Металлические и неметаллические свойства простых веществ. Относительность деления простых веществ на металлы и неметаллы. </w:t>
        <w:br/>
        <w:t xml:space="preserve">Постоянная Авогадро. Количество вещества. Моль. Молярная масса. Молярный объем газообразных веществ. Кратные единицы количества вещества — миллимоль и киломоль, миллимолярная и киломолярная массы вещества, миллимолярный и киломолярный объемы газообразных веществ. </w:t>
        <w:br/>
        <w:t xml:space="preserve">Расчеты с использованием понятий «количество вещества», «молярная масса», «молярный объем газов», «постоянная Авогадро». </w:t>
        <w:br/>
        <w:t xml:space="preserve">Расчетные задачи. </w:t>
        <w:br/>
        <w:t xml:space="preserve">1. Вычисление молярной массы веществ по химическим формулам. </w:t>
        <w:br/>
        <w:t xml:space="preserve">2. Расчеты с использованием понятий «количество вещества», «молярная масса», «молярный объем газов », « постоянная Авогадро ». </w:t>
        <w:br/>
        <w:t xml:space="preserve">Демонстрации. Получение озона. Образцы белого и серого олова, белого и красного фосфора. Некоторые металлы и неметаллы количеством вещества 1 моль. Модель молярного объема газообразных веществ. 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</w:rPr>
        <w:t xml:space="preserve">ТЕМА 3 </w:t>
        <w:br/>
        <w:t xml:space="preserve">Соединения химических элементов (15ч) </w:t>
        <w:br/>
        <w:t xml:space="preserve">Степень окисления. Определение степени окисления элементов по химической формуле соединения. Составление формул бинарных соединений, общий способ их называния. Бинарные соединения: оксиды, хлориды, сульфиды и др. Составление их формул. Представители оксидов: вода, углекислый газ и негашеная известь. Представители летучих водородных соединений: хлороводород и аммиак. </w:t>
        <w:br/>
        <w:t xml:space="preserve">Основания, их состав и названия. Растворимость оснований в воде. Таблица растворимости гидроксидов и солей в воде. Представители щелочей: гидроксиды натрия, калия и кальция. Понятие о качественных реакциях. Индикаторы. Изменение окраски индикаторов в щелочной среде. </w:t>
        <w:br/>
        <w:t xml:space="preserve">Кислоты, их состав и названия. Классификация кислот. Представители кислот: серная, соляная и азотная. Изменение окраски индикаторов в кислотной среде. </w:t>
        <w:br/>
        <w:t xml:space="preserve">Соли как производные кислот и оснований. Их состав и названия. Растворимость солей в воде. Представители солей: хлорид натрия, карбонат и фосфат кальция. </w:t>
        <w:br/>
        <w:t xml:space="preserve">Аморфные и кристаллические вещества. </w:t>
        <w:br/>
        <w:t xml:space="preserve">Межмолекулярные взаимодействия. Типы кристаллических решеток: ионная, атомная, молекулярная и металлическая. Зависимость свойств веществ от типов кристаллических решеток. </w:t>
        <w:br/>
        <w:t xml:space="preserve">Вещества молекулярного и немолекулярного строения. Закон постоянства состава для веществ молекулярного строения. </w:t>
        <w:br/>
        <w:t xml:space="preserve">Чистые вещества и смеси. Примеры жидких, твердых и газообразных смесей. Свойства чистых веществ и смесей. Их состав. Массовая и объемная доли компонента смеси. Расчеты, связанные с использованием понятия «доля». </w:t>
        <w:br/>
        <w:t xml:space="preserve">Расчетные задачи. 1. Расчет массовой и объемной долей компонентов смеси веществ. 2. Вычисление массовой доли вещества в растворе по известной массе растворенного вещества и массе растворителя. 3. Вычисление массы растворяемого вещества и растворителя, необходимых для приготовления определенной массы раствора с известной массовой долей растворенного вещества. </w:t>
        <w:br/>
        <w:t xml:space="preserve">Демонстрации. Образцы оксидов, кислот, оснований и солей. Модели кристаллических решеток хлорида натрия, алмаза, оксида углерода (IV). Взрыв смеси водорода с воздухом. Способы разделения смесей. Дистилляция воды. </w:t>
        <w:br/>
        <w:t xml:space="preserve">Лабораторные опыты. </w:t>
        <w:br/>
        <w:t xml:space="preserve">1. Знакомство с образцами веществ разных классов. </w:t>
        <w:br/>
        <w:t xml:space="preserve">2. Разделение смесей. 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</w:rPr>
        <w:t xml:space="preserve">ТЕМА 4 </w:t>
        <w:br/>
        <w:t xml:space="preserve">Изменения, происходящие с веществами (11ч) </w:t>
        <w:br/>
        <w:t xml:space="preserve">Понятие явлений как изменений, происходящих с веществами. Явления, связанные с изменением кристаллического строения вещества при постоянном его составе, — физические явления. Физические явления в химии: дистилляция, кристаллизация, выпаривание и возгонка веществ, центрифугирование. </w:t>
        <w:br/>
        <w:t xml:space="preserve">Явления, связанные с изменением состава вещества, — химические реакции. Признаки и условия протекания химических реакций. Понятие об экзо- и эндотермических реакциях. Реакции горения как частный случай экзотермических реакций, протекающих с выделением света. </w:t>
        <w:br/>
        <w:t xml:space="preserve">Закон сохранения массы веществ. Химические уравнения. Значение индексов и коэффициентов. Составление уравнений химических реакций. </w:t>
        <w:br/>
        <w:t xml:space="preserve">Расчеты по химическим уравнениям. Решение задач на нахождение количества вещества, массы или объема продукта реакции по количеству вещества, массе или объему исходного вещества. Расчеты с использованием понятия «доля», когда исходное вещество дано в виде раствора с заданной массовой долей растворенного вещества или содержит определенную долю примесей. </w:t>
        <w:br/>
        <w:t xml:space="preserve">Реакции разложения. Понятие о скорости химических реакций. Катализаторы. Ферменты. </w:t>
        <w:br/>
        <w:t xml:space="preserve">Реакции соединения. Каталитические и некаталитические реакции. Обратимые и необратимые реакции. </w:t>
        <w:br/>
        <w:t xml:space="preserve">Реакции замещения. Электрохимический ряд напряжений металлов, его использование для прогнозирования возможности протекания реакций между металлами и растворами кислот. Реакции вытеснения одних металлов из растворов их солей другими металлами. </w:t>
        <w:br/>
        <w:t xml:space="preserve">Реакции обмена. Реакции нейтрализации. Условия протекания реакций обмена в растворах до конца. </w:t>
        <w:br/>
        <w:t xml:space="preserve">Типы химических реакций (по признаку «число и состав исходных веществ и продуктов реакции») на примере свойств воды. Реакция разложения — электролиз воды. Реакции соединения — взаимодействие воды с оксидами металлов и неметаллов. Понятие «гидроксиды». Реакции замещения — взаимодействие воды с щелочными и щелочноземельными металлами. Реакции обмена (на примере гидролиза сульфида алюминия и карбида кальция). </w:t>
        <w:br/>
        <w:t xml:space="preserve">Расчетные задачи. </w:t>
        <w:br/>
        <w:t xml:space="preserve">1. Вычисление по химическим уравнениям массы или количества вещества по известной массе или количеству вещества одного из вступающих в реакцию веществ или продуктов реакции. </w:t>
        <w:br/>
        <w:t xml:space="preserve">2. Вычисление массы (количества вещества, объема) продукта реакции, если известна масса исходного вещества, содержащего определенную долю примесей. </w:t>
        <w:br/>
        <w:t xml:space="preserve">3. Вычисление массы (количества вещества, объема) продукта реакции, если известна масса раствора и массовая доля растворенного вещества. </w:t>
        <w:br/>
        <w:t xml:space="preserve">Демонстрации. Примеры физических явлений: а) плавление парафина; б) возгонка иода или бензойной кислоты; в) растворение перманганата калия; г) диффузия душистых веществ с горящей лампочки накаливания. Примеры химических явлений: а) горение магния, фосфора; б) взаимодействие соляной кислоты с мрамором или мелом; в) получение гидроксида меди (II); г) растворение полученного гидроксида в кислотах; д) взаимодействие оксида меди (II) с серной кислотой при нагревании; е) разложение перманганата калия; ж) взаимодействие разбавленных кислот с металлами; з) разложение пероксида водорода; и) электролиз воды. </w:t>
        <w:br/>
        <w:t xml:space="preserve">Лабораторные опыты. </w:t>
        <w:br/>
        <w:t xml:space="preserve">3. Сравнение скорости испарения воды и спирта по исчезновению их капель на фильтровальной бумаге. </w:t>
        <w:br/>
        <w:t xml:space="preserve">4. Окисление меди в пламени спиртовки или горелки. </w:t>
        <w:br/>
        <w:t xml:space="preserve">5. Помутнение известковой воды от выдыхаемого углекислого газа. </w:t>
        <w:br/>
        <w:t xml:space="preserve">6. Получение углекислого газа взаимодействием соды и кислоты. </w:t>
        <w:br/>
        <w:t xml:space="preserve">7. Замещение меди в растворе хлорида меди (II) железом. 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</w:rPr>
        <w:t xml:space="preserve">ТЕМА 5 </w:t>
        <w:br/>
        <w:t xml:space="preserve">Растворение. Растворы. </w:t>
        <w:br/>
        <w:t xml:space="preserve">Свойства растворов электролитов (17 ч) </w:t>
        <w:br/>
        <w:t xml:space="preserve">Растворение как физико-химический процесс. Понятие о гидратах и кристаллогидратах. Растворимость. Кривые растворимости как модель зависимости растворимости твердых веществ от температуры. Насыщенные, ненасыщенные и пересыщенные растворы. Значение растворов для природы и сельского хозяйства. </w:t>
        <w:br/>
        <w:t xml:space="preserve">Понятие об электролитической диссоциации. Электролиты и неэлектролиты. Механизм диссоциации электролитов с различным типом химической связи. Степень электролитической диссоциации. Сильные и слабые электролиты. </w:t>
        <w:br/>
        <w:t xml:space="preserve">Основные положения теории электролитической диссоциации. Ионные уравнения реакций. Условия протекания реакции обмена между электролитами до конца в свете ионных представлений. </w:t>
        <w:br/>
        <w:t xml:space="preserve">Классификация ионов и их свойства. </w:t>
        <w:br/>
        <w:t xml:space="preserve">Кислоты, их классификация. Диссоциация кислот и их свойства в свете теории электролитической диссоциации. Молекулярные и ионные уравнения реакций кислот. Взаимодействие кислот с металлами. Электрохимический ряд напряжений металлов. Взаимодействие кислот с оксидами металлов. Взаимодействие кислот с основаниями — реакция нейтрализации. Взаимодействие кислот с солями. Использование таблицы растворимости для характеристики химических свойств кислот. </w:t>
        <w:br/>
        <w:t xml:space="preserve">Основания, их классификация. Диссоциация оснований и их свойства в свете теории электролитической диссоциации. Взаимодействие оснований с кислотами, кислотными оксидами и солями. Использование таблицы растворимости для характеристики химических свойств оснований. Разложение нерастворимых оснований при нагревании. </w:t>
        <w:br/>
        <w:t xml:space="preserve">Соли, их классификация и диссоциация различных типов солей. Свойства солей в свете теории электролитической диссоциации. Взаимодействие солей с металлами, условия протекания этих реакций. Взаимодействие солей с кислотами, основаниями и солями. Использование таблицы растворимости для характеристики химических свойств солей. </w:t>
        <w:br/>
        <w:t xml:space="preserve">Обобщение сведений об оксидах, их классификации и химических свойствах. </w:t>
        <w:br/>
        <w:t xml:space="preserve">Генетические ряды металлов и неметаллов. Генетическая связь между классами неорганических веществ. </w:t>
        <w:br/>
        <w:t xml:space="preserve">Окислительно-восстановительные реакции. Окислитель и восстановитель, окисление и восстановление. </w:t>
        <w:br/>
        <w:t xml:space="preserve">Реакции ионного обмена и окислительно-восстановительные реакции. Составление уравнений окислительно-восстановительных реакций методом электронного баланса. </w:t>
        <w:br/>
        <w:t xml:space="preserve">Свойства простых веществ — металлов и неметаллов, кислот и солей в свете представлений об окислительно-восстановительных процессах. </w:t>
        <w:br/>
        <w:t xml:space="preserve">Демонстрации. Испытание веществ и их растворов на электропроводность. Движение окрашенных ионов в электрическом поле. Зависимость электропроводности уксусной кислоты от концентрации. Взаимодействие цинка с серой, соляной кислотой, хлоридом меди (II). Горение магния. Взаимодействие хлорной и сероводородной воды. </w:t>
        <w:br/>
        <w:t xml:space="preserve">Лабораторные опыты. </w:t>
        <w:br/>
        <w:t xml:space="preserve">8. Реакции, характерные для растворов кислот (соляной или серной). </w:t>
        <w:br/>
        <w:t xml:space="preserve">9. Реакции, характерные для растворов щелочей (гидроксидов натрия или калия). </w:t>
        <w:br/>
        <w:t xml:space="preserve">10. Получение и свойства нерастворимого основания, нп. (гидроксида меди(II)). </w:t>
        <w:br/>
        <w:t xml:space="preserve">11. Реакции, характерные для растворов солей (например, для хлорида меди (II). </w:t>
        <w:br/>
        <w:t xml:space="preserve">12. Реакции, характерные для основных оксидов (например, для оксида кальция). </w:t>
        <w:br/>
        <w:t xml:space="preserve">13. Реакции, характерные для кислотных оксидов (например, для углекислого газа). </w:t>
      </w:r>
      <w:r>
        <w:br w:type="page"/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ебно-методический комплект</w:t>
      </w:r>
    </w:p>
    <w:p>
      <w:pPr>
        <w:pStyle w:val="Style12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</w:rPr>
        <w:t>Федеральный компонент Государственного стандарта 2004г.</w:t>
      </w:r>
    </w:p>
    <w:p>
      <w:pPr>
        <w:pStyle w:val="Style12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ная программа основного общего образования по химии.</w:t>
      </w:r>
    </w:p>
    <w:p>
      <w:pPr>
        <w:pStyle w:val="Style12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абриелян О. С., Воскобойникова Н. П., Яшукова А. В. Настольная книга учителя. Химия. 8 кл.: Методическое пособие. — М.: Дрофа, 2003.</w:t>
      </w:r>
    </w:p>
    <w:p>
      <w:pPr>
        <w:pStyle w:val="Style12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Химия. 8 кл.: Контрольные и проверочные работы к учебнику О. С. Габриеляна «Химия. 8»/ О. С. Габриелян, П. Н. Березкин, А. А. Ушакова и др. — М.: Дрофа, 2003—2006. </w:t>
      </w:r>
    </w:p>
    <w:p>
      <w:pPr>
        <w:pStyle w:val="Style12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абриелян О. С., Смирнова Т. В. Изучаем химию в 8 кл.: Дидактические материалы. — М.: Блик плюс, 2004. </w:t>
      </w:r>
    </w:p>
    <w:p>
      <w:pPr>
        <w:pStyle w:val="Style12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абриелян О. С., Яшу кова А. В. Рабочая тетрадь. 8 кл. К учебнику О. С. Габриеляна «Химия. 8». — М.: Дрофа, 2010. </w:t>
      </w:r>
    </w:p>
    <w:p>
      <w:pPr>
        <w:pStyle w:val="Style12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абриелян О. С., Рунов Н. Н., Толкунов В. И. Химический эксперимент в основной школе. 8 кл. — М.: Дрофа (выйдет в 2005 г.). </w:t>
      </w:r>
    </w:p>
    <w:p>
      <w:pPr>
        <w:pStyle w:val="Style12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абриелян О. С., Воскобойникова Н. П. Химия в тестах, задачах, упражнениях. 8— 9 кл. — М.: Дрофа, 2005.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Интернет-ресурсы:</w:t>
      </w:r>
    </w:p>
    <w:p>
      <w:pPr>
        <w:pStyle w:val="Style12"/>
        <w:numPr>
          <w:ilvl w:val="0"/>
          <w:numId w:val="7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ttp://www.xumuk.ru/ - Химическая энциклопедия</w:t>
      </w:r>
    </w:p>
    <w:p>
      <w:pPr>
        <w:pStyle w:val="Style12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</w:rPr>
        <w:t>http://chemistry.narod.ru/ - Описания химических веществ и отраслей науки</w:t>
      </w:r>
    </w:p>
    <w:p>
      <w:pPr>
        <w:pStyle w:val="Style12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</w:rPr>
        <w:t>http://www.alhimikov.net/ - Алгоритмы решения задач</w:t>
      </w:r>
    </w:p>
    <w:p>
      <w:pPr>
        <w:pStyle w:val="Style12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</w:rPr>
        <w:t>http://schoolchemistry.by.ru/ - Тесты по химии</w:t>
      </w:r>
    </w:p>
    <w:p>
      <w:pPr>
        <w:pStyle w:val="Style12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</w:rPr>
        <w:t>http://chemistry-chemists.com/ - Видео-опыты по химии</w:t>
      </w:r>
    </w:p>
    <w:p>
      <w:pPr>
        <w:pStyle w:val="Style12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</w:rPr>
        <w:t>http://www.chem.msu.su/rus/elibrary/ - Электронная библиотека</w:t>
      </w:r>
    </w:p>
    <w:p>
      <w:pPr>
        <w:pStyle w:val="Style12"/>
        <w:numPr>
          <w:ilvl w:val="0"/>
          <w:numId w:val="7"/>
        </w:numPr>
        <w:rPr>
          <w:rFonts w:ascii="Times New Roman" w:hAnsi="Times New Roman" w:cs="Times New Roman"/>
          <w:sz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http://www.it-n.ru/communities.aspx?cat_no=4605&amp;tmpl=com</w:t>
        </w:r>
      </w:hyperlink>
      <w:r>
        <w:rPr>
          <w:rFonts w:cs="Times New Roman" w:ascii="Times New Roman" w:hAnsi="Times New Roman"/>
          <w:sz w:val="28"/>
        </w:rPr>
        <w:t xml:space="preserve"> – Сетевое объединение Химоза</w:t>
      </w:r>
      <w:r>
        <w:br w:type="page"/>
      </w:r>
    </w:p>
    <w:p>
      <w:pPr>
        <w:pStyle w:val="Style12"/>
        <w:ind w:left="720" w:hanging="0"/>
        <w:jc w:val="center"/>
        <w:rPr/>
      </w:pPr>
      <w:r>
        <w:rPr/>
        <w:t>Календарно – тематический план (2 часа в неделю 70 часов)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67"/>
        <w:gridCol w:w="409"/>
        <w:gridCol w:w="900"/>
        <w:gridCol w:w="1980"/>
        <w:gridCol w:w="2160"/>
        <w:gridCol w:w="141"/>
        <w:gridCol w:w="1119"/>
        <w:gridCol w:w="288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           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Измерител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аемые вопрос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– демонстраци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– лаборатор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уровню подготовки выпускников</w:t>
            </w:r>
          </w:p>
        </w:tc>
      </w:tr>
      <w:tr>
        <w:trPr/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. Первоначальные химические понятия (5ч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 химии. Вещ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нов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изучает химия. Простые и сложные вещества. Свойства вещ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ий элемент. Формы существования химического элемент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Коллекции изделий   из алюминия и стекла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/поним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химические по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ом, химический элемент, вещество.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ме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- простые и сложные вещества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ращения веществ. Роль химии в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ие явления их отличие от физических явлений. Достижения химии и их правильное использование. История возникновения и развития химии. Закон сохранения массы вещест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1Взаимодействие  соляной кислоты с мрамо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Помутнение «известковой воды»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химические понят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имическая реакция, основные законы химии (закон сохранения массы вещест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ие работы: №1. Прием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щения с лабораторным оборудование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Наблюдение за горящей свеч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новых знаний, умений и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Т.Б. при работе в химической лаборатории. Устройство и использование лабораторного штати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емы работы со спиртовкой. Строение пламени. Химическая посуд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обраща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имической посудой и лабораторным оборудов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система химических элементов Д.И. Менделеева. Знаки химических эле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 химических элементов. Общее знакомство со структурой таблицы Д.И. Менделеева: периоды и группы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назыв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имические элементы по их символу, периоды большие и малые, группы и подгруппы (главные и побочные)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ие формулы. Относительная атомная и молекулярная м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фронтальный опрос, проблемные за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ческая формула, индекс, коэффициент, записи и чтение формул. Относительная атомная масса. Относительная молекулярная масса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томная единица массы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химические понятия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сительная атомная и молекулярная масса, химическая форму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енный и количественный состав вещества по химической форму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чис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относительную молекулярную массу вещества; массовую долю химического элемента по формуле соединения. </w:t>
            </w:r>
          </w:p>
        </w:tc>
      </w:tr>
      <w:tr>
        <w:trPr>
          <w:trHeight w:val="525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омы химических элементов (8ч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сведения о строении атомов. Состав ато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ъясн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етарная модель строения ат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атома: ядро (протоны, нейтроны) и электроны. Изотопы. Химический элемен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Модели атомов химических элементов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химическое пон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ий эле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объясня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еский смысл порядкового номера химического элемен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остав атомов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-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ическая система химических элементов Д.И. Менделеева Строение электронных оболочек атом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ъясн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оболочка атома. Энергетические уровни (завершенный, незавершенный). Строение электронных оболочек атомов    первых 20 элементов в периодической системе Д.И. Менделеева. Изменение свойств химических элементов в пределах малых периодов и главных подгрупп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ериодическая система химических элементов Д. И. Менделее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хемы строения атомов первых 20 элементов в периодической сис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физический смысл номеров группы и периода, к которым принадлежит элемент в ПСХЭ Д.И. Менделе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мерности изменения свойств элементов в предел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х периодов и главных подгрупп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ны. Ионная химическая связ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ны положительные и отрицательные. Образование ионов. Ионная химическая связь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дели кристаллической решетки хлорида натр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химическое пон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и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нная химическая свя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онную связь в химических соединениях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валентная связ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атомов элементов – неметаллов между соб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валентная неполярная и ковалентная полярная связь.  Электроотрицательность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дели кристаллических решеток алмаза и графи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химические по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ковалентная неполярная и ковалентная полярная свя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валентную связь в соединениях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ическая химическая связ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атомов металлов между собой – образование металлической связи. Обобществленные электроны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химическое понят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таллическая свя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определя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ип химической связи в металлах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. §§1-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знаний по теме «Атомы хим. элемен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, систематизации и коррекции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я упражн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к контрольной работе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1 по теме «Атомы химических элементов»</w:t>
            </w:r>
          </w:p>
        </w:tc>
      </w:tr>
      <w:tr>
        <w:trPr>
          <w:trHeight w:val="557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ые вещества (7ч)</w:t>
            </w:r>
          </w:p>
        </w:tc>
      </w:tr>
      <w:tr>
        <w:trPr>
          <w:trHeight w:val="14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ые ве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етал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ъяснения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элементов металлов в П.С.Х.Э. Д.И. Мендел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атомов металлов. Общие физические свойства металло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оллекция металл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характеризов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между строением и свойствами мет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обретенные знания для критической оценки информации о металлах, используемых в быту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тые вещ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еметал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элементов неметаллов в периодической сис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атомов неметаллов Ковалентная неполярная связ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е свойства неметаллов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ллотропия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оллекция неметалл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характеризов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неметаллов в периодической сис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ение атомов неметаллов.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6-1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е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ещества и единицы его измерения: моль, ммоль, кмоль. Постоянная Авогадро. Молярная масс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х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мические по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мо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ярная м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вычисля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лярную массу, количество вещества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8-1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ярный объем г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молярном объеме газов. Нормальные условия. Следствие закона Авогадро. Выполнение упражнений с использованием понятий: «объем»,  «моль», «количество вещества», «масса», «молярный объем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х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имическое  понят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ярный объ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вычис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о количеству  (массе) газообразного вещества его объем, по объему газообразного вещества его количество (массу)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. §§ 13-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знаний по теме «Простые вещест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обобщения и систематизации зн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задач и упраж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единения химических элементов (15ч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пень окис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ъяснения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нарные соеди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степени окисления. Определение степени окисления в бинарных соединениях. Составление формулы бинарных соединений по степени окисления., общий способ их названия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Образцы оксидов, хлоридов, сульфид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бинарные соединения по их химическим формул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степень окисления элементов в соединениях.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нейшие классы бинарных соеди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фронтальный опрос, сооб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сиды и летучие водородные соединен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химических формул, их название. Расчеты по формулам оксидо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Образцы окси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творы хлороводорода и аммиака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ческое понятие: окси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оксиды по их формула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тепень окисления элементов в оксид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составля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ы оксидов.</w:t>
            </w:r>
          </w:p>
        </w:tc>
      </w:tr>
      <w:tr>
        <w:trPr>
          <w:trHeight w:val="97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фронтальный опрос, сооб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 и название основан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й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х классификация. Индикаторы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Образцы щелочей и нерастворимых основ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краски индикаторов в щелочной сред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имические понят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ания,  щело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назыв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ания по их формула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составля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имические формулы основа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определя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ания по их форму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л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фронтальный опрос, сооб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и название кислот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х классификация. Индикаторы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Образцы кисл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краски индикаторов в кислой ср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химические понят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ислота, щело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назыв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слоты по их формула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составля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имические формулы кисло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определя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ислоты по их форму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-2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фронтальный опрос, сооб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и номенклатура солей. Составление формул солей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 Образцы сол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имическое понят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назыв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ли по их формула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составля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имические формулы сол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определя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ли по их форму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. §§17-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знаний по теме «Соединения химических элемен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обобщения, систематизации и коррекции  зн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веществ. Упражнения в составлении формул веществ по их названиям. Расчеты по химическим формула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химическое понят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ификация вещ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вычисля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ссовую долю химического элемента по формуле соедин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веще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или массу вещества по его количеству.</w:t>
            </w:r>
          </w:p>
        </w:tc>
      </w:tr>
      <w:tr>
        <w:trPr>
          <w:trHeight w:val="253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рфные и кристаллические вещества. Кристаллические реше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щества молекулярного строения. Закон постоянства веществ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лекулярные, ионные ,атомные и металлические кристаллические решетк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висимость свойств веществ от типа кристаллической решетк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Модели кристаллических решет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/поним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закон постоянства состава веще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характеризов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язь между составом, строением и свойствами веществ. </w:t>
            </w:r>
          </w:p>
        </w:tc>
      </w:tr>
      <w:tr>
        <w:trPr>
          <w:trHeight w:val="16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ые вещества и сме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чистом веществе и смеси, их отличие. Примеры смесей. Способы разделения смесей. Очистка вещест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Образцы смесе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. Разделение смеси речного песка и поваренной сол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обраща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химической посудой и лабораторным оборудов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3. Анализ почвы и вод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работы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браща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химической посудой и лабораторным оборудова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обретенные знания для критической оценки информации о воде.</w:t>
            </w:r>
          </w:p>
        </w:tc>
      </w:tr>
      <w:tr>
        <w:trPr>
          <w:trHeight w:val="12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1-3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совая доля компонентов и смес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доле компонента в смеси. Вычисление массовой доли компонента в смес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числя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ссовую долю вещества в растворе.</w:t>
            </w:r>
          </w:p>
        </w:tc>
      </w:tr>
      <w:tr>
        <w:trPr>
          <w:trHeight w:val="193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4. Приготовление раствора сахара с заданной массовой долей растворенного веще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числять массу сахара и объем воды необходимые для приготовления раствора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обретенные знания для приготовления растворов заданной концентрации.</w:t>
            </w:r>
          </w:p>
        </w:tc>
      </w:tr>
      <w:tr>
        <w:trPr>
          <w:trHeight w:val="125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.§§17-21, алгоритм решения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знаний по теме «Соединения химических элемен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обобщения, систематизации и коррекции  зн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задач и упражнений. Подготовка к контрольной работе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2.по теме  «Соединения химических элементов»</w:t>
            </w:r>
          </w:p>
        </w:tc>
      </w:tr>
      <w:tr>
        <w:trPr>
          <w:trHeight w:val="643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менения, происходящие с веществами (11ч)</w:t>
            </w:r>
          </w:p>
        </w:tc>
      </w:tr>
      <w:tr>
        <w:trPr>
          <w:trHeight w:val="33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6-3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5-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вления физические и химические. Химические реа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й и фронтальный опрос, проблемные задания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е явления. Понятие о химических явлениях и их отличие от физических явлений. Химическая реакция. Признаки и условия протекания химических реакций. Экзотермические и эндотермические реакции.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лавление параф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. Окисление меди в пламени спир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мутнение известковой во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углекислого газа.. Замещение меди в растворе  хлорида меди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желез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/поним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химические понят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ческая реакция, классификация реакций (экзотермические и эндотермические реакци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ие у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сохранения массы веществ. Понятие о химическом уравнении. Значение индексов и коэффициентов. Составление  уравнений химических реакций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/понима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кон сохранения массы вещ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составля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равнения химических реакций.</w:t>
            </w:r>
          </w:p>
        </w:tc>
      </w:tr>
      <w:tr>
        <w:trPr>
          <w:trHeight w:val="26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химическим уравне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расчетных задач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вычисля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ещества, массу или объем по количеству вещества, объему или массе реагентов или продуктов реакции.</w:t>
            </w:r>
          </w:p>
        </w:tc>
      </w:tr>
      <w:tr>
        <w:trPr>
          <w:trHeight w:val="22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0-4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§§29-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</w:rPr>
              <w:t>Типы химических реакций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дивидуальный и 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ность реакций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разложения, соединения, замещение и обме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оставление уравнений реакций указанных типов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Химические реакции различных тип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химическое пон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реа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определя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ипы химических реакций по числу и составу исходных и полученных веществ.      </w:t>
            </w:r>
          </w:p>
        </w:tc>
      </w:tr>
      <w:tr>
        <w:trPr>
          <w:trHeight w:val="17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ы химических реакций на примере свойств 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ие свойства воды. Типы химических реакций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характеризов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имические свойства вод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составля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равнения химических реакций характеризующих химические свойства воды и определять их тип.</w:t>
            </w:r>
          </w:p>
        </w:tc>
      </w:tr>
      <w:tr>
        <w:trPr>
          <w:trHeight w:val="9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. §§29-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знаний по теме «Изменения, происходящие с веществам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обобщения, систематизации и коррекции  зн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и упражнений. Подготовка к контрольной работе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3  по теме  «Изменения, происходящие с веществами»</w:t>
            </w:r>
          </w:p>
        </w:tc>
      </w:tr>
      <w:tr>
        <w:trPr>
          <w:trHeight w:val="463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творение. Растворы. Свойства растворов электролитов.(17ч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47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ение как физико– химический процесс. Типы раство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ъяснения нового материала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ы. Гидраты. Кристаллогидраты. Тепловые явления при растворении. Насыщенные, ненасыщенные и перенасыщенные растворы. Значение растворов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Растворение безводного сульфата меди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в во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Получение кристаллов солей (домашняя практическая работа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8-4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5-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литическая диссоци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ъяснения нового материала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литы и неэлектролиты. Электролитическая диссоциация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тепень диссоциации. Сильные и слабые электролит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социация кислот, оснований и солей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Испытание веществ и их растворов на электропроводност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химические понят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лектролит и неэлектроли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литическая диссоциация.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нные уравнения реак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ность реакций ионного обмена и условия их протекания. Составление полных и сокращенных ионных уравнений реакций. Таблица растворимости кислот, оснований и солей в воде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римеры реакции, идущие до конц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объясня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щность реакций ионного обме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определя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протекания реакций ионного обмена до конц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составля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олные и сокращенные ионные уравнения реакций обм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лоты, их классификация и сво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кислот как электролитов. Классификация кислот по различным признакам. Типичные свойства кислот: взаимодействие их с металлами, основными оксидами, основаниями и солями. Ряд напряжения металлов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. Реакции характерные для растворов кислот (соляной и серной), принадлежность веществ к классу кисло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исло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характеризов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имические свойства кисло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определя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озможность протекания типичных реакций кислот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ания, их классификация и свой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оснований как электролитов. Классификация оснований. Типичные свойства оснований; взаимодействие  с кислотами (реакция нейтрализации), взаимодействие щелочей с  растворами солей и оксидами неметаллов. Разложение нерастворимых оснований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. Реакции  характерные для растворов щелоч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. Получение и свойства нерастворимого основания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характеризов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имические свойства основа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определя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зможность протекания типичных реакций оснований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сиды, их классификация и св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оксидов, их классификация несолеобразующие и солеобразующие (кислотные и основные). Свойства кислотных и основных оксидов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.  Реакции характерные для основных окси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. Реакции характерные для кислотных оксидов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ксид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адлежность веществ к  классу оксид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арактеризов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имические свойства   оксидов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4-5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и, их сво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солей как электролитов. Химические свойства солей, особенности взаимодействия с металлами. Взаимодействие с кислотами, щелочами и солями (работа с таблицей растворимости)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л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адлежность веществ к классу со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характеризов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ие свойства солей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нетическая связь между классами неорганических соед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о генетической связи и генетических рядах металлов и неметаллов.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характеризов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имические свойства основных классов неорганических вещест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составля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равнения химических реакций, характеризующие свойства неорганических веществ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(5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ислительно-восстановительные реа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ъяснения нового материала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кисление и восстановление, окислители и восстановители, определение степени окисления элементов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химические 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ислитель и восстанови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исление и восстанов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определя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ь окисления элемента в соединении, тип химической реакции по изменению степени  окисления химических элементов.</w:t>
            </w:r>
          </w:p>
        </w:tc>
      </w:tr>
      <w:tr>
        <w:trPr>
          <w:trHeight w:val="9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5. Признаки химических реакций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составля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равнения химических реак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использов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обретенные знания для безопасного обращения с веществами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6.Условия протекания химических реакций между растворами электролитов до конца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составля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ные и сокращенные уравнения реакций обмена. Обращаться с химической посудой, растворами кислот и щело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7. Свойства кислот оснований, оксидов и солей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ращаться с химической посудой и реактива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п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ытным.  путем растворы кислот  и щелоч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зможность протекания реакций ионного обмена до конца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8. Решение экспериментальных задач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обраща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химической посудой и реактив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характеризов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имические свойства основных классов неорганических соединений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знаний по теме «Свойства растворов электролитов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обобщения, систематизации  зн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упражнений на генетическую связь. Решение расчетных задач на вычисление по уравнениям реакций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4  по теме Свойства растворов электролитов»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7 (64-7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ртретная галерея великих химик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вторение материала 8 класса – основных понятий, законов и теорий через знакомство с жизнью и деятельностью ученых, осуществивших эти откры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2"/>
        <w:ind w:left="720" w:hanging="0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алендарно - тематическое планирование по химии в 8</w:t>
      </w:r>
      <w:r>
        <w:rPr/>
        <w:t xml:space="preserve"> класс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17"/>
        <w:gridCol w:w="1209"/>
        <w:gridCol w:w="1673"/>
        <w:gridCol w:w="2206"/>
        <w:gridCol w:w="1508"/>
        <w:gridCol w:w="219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ма уро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ип уро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Элементы содержания уро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ребования к уровню подготовки учащихс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емонстрации и лабораторные работ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машнее задание</w:t>
            </w:r>
          </w:p>
        </w:tc>
      </w:tr>
      <w:tr>
        <w:trPr/>
        <w:tc>
          <w:tcPr>
            <w:tcW w:w="10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ведение (6 часов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)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2)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3)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4)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5)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6)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химии.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щества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ращения веществ. Роль химии в жизни общества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химических элементов. Периодическая система химических элементов Д.И. Менделеева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формулы. Относительная атомная и  молекулярная массы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химической формуле вещества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знаний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знаний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как часть естествознания. Химия – наука о веществах, их строении, свойствах и превращениях. Наблюде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е, описание, измерение, эксперимент.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ы, молекулы. Химический элемент. Простые вещества – металлы и неметаллы. Сложные вещества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реакция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система химических элементов Д.И.Менделеева. группы и периоды ПС. Язык химии. Знаки химических элементов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ие формулы. Закон постоянства состава. Качественный и количественный состав вещества. Относительная атомная и молекулярная массы.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относительной молекулярной массы вещества, массовой доли элемента в химическом соединении. Установление простейшей формулы вещества по массовым долям элементов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пределение важнейших понятий – простые и сложные вещества, химический элемент, атом, молекула. Различать понятия «вещество» и «тело», «простое вещество» и «химический элемент»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тличать химические реакции от физических явлений. Использовать приобретенные знания для безопасного обращения с веществами и материалами, эко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 грамотного поведения в окружающей среде, оценки влияния химического загрязнения окружающей среды на организм человека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положение химического элемента в ПС, называть хим.элементы; знать знаки первых 20 хим.элементов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химической формулы вещества, формулировку закона постоянства состава. Понимать и записывать химические формулы веществ. Определять состав веществ по химической формуле, принадлежность к простым и сложным веществам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числять массовую долю химического элемента по формуле соединения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изделий тел из алюминия и стекла.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ляной кислоты с мрамором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утнение» известковой воды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, с. 5 – 10, упр. 1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/>
            </w:pPr>
            <w:r>
              <w:rPr>
                <w:rFonts w:cs="Agency FB" w:ascii="Agency FB" w:hAnsi="Agency FB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, упр.3,5,6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-3, с. 12 – 25. Упр.1, 3,4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, с. 26 – 32, упр. 5, табл 1. выучить элементы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5, с. 33 – 37, упр. 1,2,3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7, упр.4-8.</w:t>
            </w:r>
          </w:p>
        </w:tc>
      </w:tr>
      <w:tr>
        <w:trPr/>
        <w:tc>
          <w:tcPr>
            <w:tcW w:w="10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Тема 1. Атомы химических элементов (11 часов)</w:t>
            </w:r>
          </w:p>
        </w:tc>
      </w:tr>
      <w:tr>
        <w:trPr>
          <w:trHeight w:val="16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7)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8)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9)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10)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11)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12)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13)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14)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15)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16)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(17)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о строении атомов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дерные реакции. Изотопы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электронных оболочек атомов.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числа электронов на внешнем электронном уровне атома химического элемента.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атомов элементов -неметаллов между собой.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тная неполярная химическая связь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тная полярная химическая связь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металлической связи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теме «Атомы химических элементов»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по теме «Атомы химических элементов»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ых работ. Терминологический  диктант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знаний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знаний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 материал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атома. Ядро (протоны, нейтроны), электроны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топы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электронных оболочек атомов первых 20 элементов ПС химических элементов Д.И.Менделеев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нение числа электронов на внешнем электронном уровне атома химического элемента – образование положительных и отрицательных ионов. Ионы, образованные атомами металлов и неметаллов. Понятие об ионной связи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валентная химическая связь. Одинарная, двойная и тройная ковалентные химические связи. Длина связи. Электроны и структурные формулы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тная  неполярная химическая связь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тная  полярная химическая связь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ая связь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менты  металлы и неметаллы, виды химической связи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менты  металлы и неметаллы, виды химической связи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менты  металлы и неметаллы, виды химической связи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физический смысл атомного (порядкового) номера химического элемента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онятия «химический элемент»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физический смысл номера группы и периода, составлять схемы строения атомов первых 20 элементов ПС химических элементов Д.И.Менделеева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характеризовать химические элементы (от Н до Са) на основе их положения в ПС и особенностей строения их атомов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я «ковалентная связь», уметь составлять структурные формулы химических веществ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тип химической связи в соединениях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тип химической связи в соединениях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металлической связи, объяснять свойства металлов, исходя из типа химической связи, находить черты сходства и различия ее с ковалентной и ионной связью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типовые задачи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типовые задачи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работу над ошибками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атомов химических элементов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, с. 38 – 42, упр. 1, 3,5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, с. 43 – 45, упр. 1, 2,6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, с. 46 – 52, упр. 1,2,3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, с. 53 – 55. Упр.1,2,3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, с. 59 – 62, упр. 2,3,4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, с. 63 – 65, упр.1,2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, с. 63 – 65, упр3,4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, с. 66 – 68, упр. 1-3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 – 12. Подготовиться к к/р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тетрадь задание 1 с.38-39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тетрадь задание 2 с.39-40</w:t>
            </w:r>
          </w:p>
        </w:tc>
      </w:tr>
      <w:tr>
        <w:trPr/>
        <w:tc>
          <w:tcPr>
            <w:tcW w:w="10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Тема 2. Простые вещества (7 часов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8)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19)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20)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21)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22)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23)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24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вещества – металлы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ые  вещества – неметаллы.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ещества.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ярный объём газов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использованием понятий «количество вещества», «молярная масса», «молярный объем», «число Авогадро»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 по теме «Простые вещества»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ых работ. Терминологический  диктант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знаний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знаний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оревнование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 материал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металлов в Периодической системе. Важнейшие простые вещества – металлы. Общие физические свойства металлов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жнейшие простые вещества – неметаллы. Аллотропные модификации кислорода, фосфора, олова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ая Авогадро. Количество вещества. Моль. Молярная масса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ярный объем газов. Нормальные условия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ичество  вещества», «молярная масса», «молярный объем», «число Авогадро»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ичество  вещества», «молярная масса», «молярный объем», «число Авогадро»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ичество  вещества», «молярная масса», «молярный объем», «число Авогадро»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бщие физические свойства металлов. Характеризовать связь между составом, строением и свойствами металлов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характеризовать физические свойства неметаллов. Понимать связь между составом, строением и свойствами неметаллов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онятий «моль», «молярная масса». Уметь вычислять молярную массу по формуле соединения, массу вещества и число частиц по известному количеству вещества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молярного объема газов. Уметь вычислять объем газа по его количеству, массу определенного объема или числа молекул газа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типовые задачи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типовые задачи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типовые задачи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коллекций металлов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, с. 69 – 72, упр.1-4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, с. 73 – 78, упр. 3,5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5, с. 78 – 81, упр.1-3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6, с. 82 – 84, упр.1-3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тетрадь с.49-50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 тетрадь с.52 5-8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тетрадь с.51 9-12</w:t>
            </w:r>
          </w:p>
        </w:tc>
      </w:tr>
      <w:tr>
        <w:trPr/>
        <w:tc>
          <w:tcPr>
            <w:tcW w:w="10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Тема 3. Соединения химических элементов (16 часов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25)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26)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27)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28)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29)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30)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31)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2)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33)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34)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(35)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(36)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(37)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(38)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(39)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(40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окисления.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классы бинарных соединений - оксиды и летучие водородные соединения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, их состав и названия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ы, их состав и названия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и как производные кислот и оснований.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номенклатуре основных классов химических соединений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аллические решетки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истые вещества и смеси.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№ 3 по теме «Анализ почвы и воды»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овая и объёмная доли компонентов в смеси.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асчетных задач с использованием понятия «массовая доля вещества»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 по теме «Знакомство с лабораторным оборудованием»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№ 5 по теме «Приготовление раствора сахара и расчёт его массовой доли в растворе»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 по теме «Соединения химических элементов»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  по теме «Соединения химических элементов»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ых работ. Терминологический диктант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формирования новых знаний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 урок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 урок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</w:rPr>
              <w:t>Уро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ктикум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изучения нового материал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изучения нового материал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- практикум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 урок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-соревнование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-практикум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-практикум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обобщения и систематизации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контроля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 материал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тепени окисления. Составление формул соединений по степени окисления. Химическая номенклатура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лассы неорганических соединений – оксиды и летучие водородные соединения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лассы неорганических соединений – основания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лассы неорганических соединений – кислоты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лассы неорганических соединений – соли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основных классов химических соединений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фотерные и кристаллические вещества. Типы кристаллических решёток. Зависимость свойств веществ от типов кристаллических решёток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е, жидкое и газообразное состояния вещества. Твердые вещества: атомные, ионные, металлические и молекулярные. Закон постоянства состава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чвы и воды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и объемная доли компонентов смеси (раствора). Расчеты, связанные с использованием понятия «доля»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, связанные с использованием понятия «доля»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посуда и оборудование. Нагревательные устройства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готовление раствора сахара и расчёт его массовой доли в растворе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единения химических элементов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единения химических элементов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единения химических элементов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степень окисления элементов в бинарных соединениях, составлять формулы соединений по степени окисления, называть бинарные соединения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принадлежность вещества к классу оксидов, называть его, составлять формулы оксидов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принадлежность вещества к классу оснований, называть его, составлять формулы оснований. Знать качественную реакцию на углекислый газ, на распознание щелочей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принадлежность вещества к классу кислот, называть его, составлять формулы кислот. Знать качественную реакцию на распознание кислот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принадлежность вещества к классу солей, называть их, составлять формулы солей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основные классы неорганических соединений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характеризовать и объяснять свойства веществ на основании вида химической связи и типа кристаллической решетки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практическую работу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числять массовую долю вещества в растворе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решать типовые задачи.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ращаться с химической посудой и лабораторным оборудованием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готовить раствор сахара и вычислить расчет его массовой доли в растворе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типовые задачи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типовые задачи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типовые задачи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оксидов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оснований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кислот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солей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ели кристаллических решёток хлорида натрия, алмаза, углекислого газа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ный цилиндр, чайная ложка, коническая колба, вода, сахар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7, с. 86 – 90, упр. 1,2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8, с. 91 – 97, упр.1,4,5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9, с. 98 – 101, упр. 2,3,5,6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0, с. 102 – 106, упр.1,3,5, выучить формулы кислот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1, с. 107 – 113, упр.1-3 выучить табл.5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 – 21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2, с. 114 – 120, упр.1,5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3, с. 121 – 124, упр.1,4 выучить табл.6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записи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4, с. 124 – 128, упр.1-3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4, с. 124 – 128, упр.4-7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тетради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тетради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rPr/>
            </w:pPr>
            <w:r>
              <w:rPr>
                <w:rFonts w:cs="Agency FB" w:ascii="Agency FB" w:hAnsi="Agency FB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7-24. Подготовиться к к/р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тетрадь с.84 задание 1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тетрадь с.86 задание 2-3</w:t>
            </w:r>
          </w:p>
        </w:tc>
      </w:tr>
      <w:tr>
        <w:trPr/>
        <w:tc>
          <w:tcPr>
            <w:tcW w:w="10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Тема 4. Изменения, происходящие с веществами (14 часов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41)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42)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43)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44)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45)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46)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47)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8)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49)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50)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(51)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(52)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(53)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(54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явления в химии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реакции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2 по теме «Наблюдение за изменениями, происходящими с горящей свечой, их описание»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уравнения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 химическим уравнениям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химическим уравнениям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 разложения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 соединения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 замещения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 обмена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химических реакций на примере свойств воды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Изменения, происходящие  с веществами»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 по теме «Изменения, происходящие с веществами»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ых работ. Терминологический диктант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оревнование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 материал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азделения смесей. Очистка веществ. Фильтрование. Возгонка. Отстаивание. Делительная воронка. Кристаллизация и выпаривание. Дистиллированная вода. Дистилляция (перегонка)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реакция. Условия и признаки химических реакций. Классификация химических реакций по поглощению или выделению тепла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изменениями, происходящими с горящей свечой, их описание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и схема химической реакции. Сохранение массы веществ при химических реакциях. Правила подбора коэффициентов в уравнениях реакций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по химическим уравнениям массы, объема или количества одного из продуктов реакции по массе исходного вещества и вещества, содержащего определенную долю примесей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по химическим уравнениям массы, объема или количества одного из продуктов реакции по массе исходного вещества и вещества, содержащего определенную долю примесей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химических реакций по числу и составу исходных и получившихся веществ – реакция разложения. Понятие скорости химической реакции. Катализаторы. Ферменты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химических реакций по числу и составу исходных и получившихся веществ – реакции соединения. Каталитические и некаталитические реакции. Обратимые и необратимые реакции. Цепочки переходов, или превращений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химических реакций по числу и составу исходных и получившихся веществ – реакция замещения. Химические свойства металлов – взаимодействие с растворами кислот и солей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химических реакций по числу и составу исходных и получившихся веществ – реакции обмена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воды. Типы химических реакций по числу и составу исходных и полученных веществ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, происходящие  с веществами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, происходящие  с веществами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, происходящие  с веществами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способы разделения смесей.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онятия «химическая реакция», признаки и условия течения химических реакций, типы реакций по поглощению или выделению энергии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ращаться с химической посудой и лабораторным оборудованием при проведении опытов с целью наблюдения за изменениями, происходящими с горящей свечой, уметь их описывать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онятия «химическая реакция». Уметь составлять уравнения химических реакций на основе закона сохранения массы веществ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числять по химическим уравнениям массу, объем или количество одного из продуктов реакции по массе исходного вещества и вещества, содержащего определенную долю примесей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вычислять по химическим уравнениям массу, объем или количество одного из продуктов реакции по массе исходного вещества и вещества, содержащего определенную долю примесей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тличать реакции разложения от других типов реакций, составлять уравнения реакций данного типа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тличать реакции соединения от других типов реакций, составлять уравнения реакций данного типа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тличать реакции замещения от других типов реакций, составлять уравнения реакций данного типа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тличать реакции обмена от других типов реакций, составлять уравнения реакций данного типа, определять возможность протекания реакций обмена в растворах до конца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уравнения реакций, характеризующих химические свойств а воды, определять типы химических реакций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типовые задачи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типовые задачи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типовые задачи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физических явлений (плавление парафина, возгонка йода (видео), растворение перманганата калия, диффузия душистых веществ с горячей лампочки накаливания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ы химических явлений: горение магния, фосфора (видео), взаимодействие соляной кислоты с мрамором или мелом, получение гидроксида меди (II).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чи, спички, пробирки, держатели, предметные стёкла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перманганата калия,  пероксида водорода, электролиз воды (видео)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ение меди в пламени спиртовки. Практическая работа № 4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5, с. 129 – 134, упр.3,4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6, с. 135 – 138, упр. 1-3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9, упр.4-6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7, с. 139 – 141, упр.1,2 (а,б,г)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/>
            </w:pPr>
            <w:r>
              <w:rPr>
                <w:rFonts w:cs="Agency FB" w:ascii="Agency FB" w:hAnsi="Agency FB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8 с.146-150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-5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тетрадь с.93- 100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9, с. 150-156, упр.1,4,6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0, с. 156-160, упр.1,2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1, с. 160-164, упр.2,3,4,5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rPr/>
            </w:pPr>
            <w:r>
              <w:rPr>
                <w:rFonts w:cs="Agency FB" w:ascii="Agency FB" w:hAnsi="Agency FB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2, с.164-168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,4,5,6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/>
            </w:pPr>
            <w:r>
              <w:rPr>
                <w:rFonts w:cs="Agency FB" w:ascii="Agency FB" w:hAnsi="Agency FB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, с.168-173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,3,4,5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/>
            </w:pPr>
            <w:r>
              <w:rPr>
                <w:rFonts w:cs="Agency FB" w:ascii="Agency FB" w:hAnsi="Agency FB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5-33, подготовиться к к/р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тетрадь с.111-114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из раб.тетради по выбору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Тема №5. Растворение. Растворы. Реакции ионного обмена и окислительно-восстановительные реакции (18 часов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55)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56)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57)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58)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59)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60)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61)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62)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63)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64)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(65)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(66)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(67)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(68)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(69)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(70)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(71)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(72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ение. Растворимость веществ в воде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литическая диссоциация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теории электролитической диссоциации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ные уравнения реакций. Практическая работа № 6 по теме «Ионные реакции»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составлении ионных уравнений реакций. Практическая работа № 7 по теме «Условия протекания химических реакций между растворами электролитов до конца»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ы, их классификация и свойства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, их классификация и свойства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ы, их классификация и свойства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, их классификация и свойства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ая связь между классами веществ. Практическая работа № 8 по теме «Свойства кислот, оснований, оксидов и солей»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ительно – восстановительные реакции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составлении окислительно-восстановительных реакций. Практическая работа № 9 по теме «Решение экспериментальных задач»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Растворение. Растворы. Реакции ионного обмена и окислительно-восстановительные реакции»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Растворение. Растворы. Свойства растворов электролитов»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ых работ. Терминологический диктант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обобщающий урок за курс 8 класс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за курс 8 класс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ых итоговых работ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изучения нового материал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упражнение с элементами соревнования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упражнение с элементами соревнования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 материал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 материал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 материал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 материал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ы. Процесс растворения. Растворимость веществ в воде. Хорошо растворимые, малорастворимые и практически нерастворимые вещества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литы и неэлектролиты. Электролитическая диссоциация. Сильные и слабые электролиты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ы. Катионы и анионы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 ионного обмена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 ионного обмена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кислот, их химические свойства. Условия протекания типичных реакций кислот. Ряд напряжений металлов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оснований, их химические свойства. Условия протекания типичных реакций оснований.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оксидов, их химические свойства. Условия протекания типичных реакций кислотных и основных оксидов с водой.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солей, их химические свойства. Условия протекания типичных реакций солей с металлами.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основных классов неорганических соединений. Генетическая связь между основными классами неорганических соединений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химических реакций по изменению степеней окисления химических элементов. Окислительно-восстановительные реакции. Окислитель и восстановитель. Окисление и восстановление. Метод электронного баланса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ительно-восстановительные реакции. Окислитель и восстановитель. Окисление и восстановление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ение. Растворы. Реакции ионного обмена и окислительно-восстановительные реакции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ение. Растворы. Реакции ионного обмена и окислительно-восстановительные реакции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ение. Растворы. Реакции ионного обмена и окислительно-восстановительные реакции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ы химических элементов. Простые вещества. Соединения химических элементов. Изменения, происходящие с веществами. Растворение. Растворы. Реакции ионного обмена и окислительно-восстановительные реакции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онятия «растворы», условия растворения веществ в воде. Уметь пользоваться таблицей растворимости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онятий «электролит», «неэлектролит», «электролитическая диссоциация», «сильный электролит», «слабый электролит», понимать сущность процесса электролитической диссоциации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оложения теории электролитической диссоциации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уравнения реакций ионного обмена, понимать их сущность. Определять возможность протекания реакций ионного обмена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уравнения реакций ионного обмена, понимать их сущность. Определять возможность протекания реакций ионного обмена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лассификацию и химические свойства кислот. Уметь составлять уравнения реакций, характеризующих химические свойства кислот в молекулярном и ионном виде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лассификацию и химические свойства оснований. Уметь составлять уравнения реакций, характеризующих химические свойства оснований в молекулярном и ионном виде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лассификацию и химические свойства оксидов. Уметь составлять уравнения реакций, характеризующих химические свойства оксидов в молекулярном и ионном виде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лассификацию и химические свойства солей. Уметь составлять уравнения реакций, характеризующих химические свойства солей в молекулярном и ионном виде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составлять уравнения химических реакций, характеризующих химические свойства и генетическую связь основных классов неорганических соединений в молекулярном и ином виде.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я понятий «окислитель», «восстановитель», «окисление», «восстановление». Уметь определять окислители и восстановители, отличать окислительно-восстановительные реакции от других типов реакций, классифицировать реакции по различным типам, расставлять коэффициенты в окислительно-восстановительных реакциях методом электронного баланса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ставлять коэффициенты в окислительно-восстановительных реакциях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типовые задачи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типовые задачи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типовые задачи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типовые задачи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типовые задачи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типовые задачи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ение веществ в различных растворителях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е веществ и их растворов на электропроводность (видео)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4, с. 186 – 192,упр.1,3,4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5, с. 193 – 195, упр.1-5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6, с. 198 – 203, упр.1-6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7, с. 203 – 208, упр.1,2,5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тетрадь с.128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8, с. 209 – 214, упр.1-6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9, с. 214 – 217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-5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0, с. 218 – 221, упр.1-5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1, с. 222 – 225, упр.1-5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2, с. 226 – 228, упр.1-5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3, с. 229 – 235, упр.1-8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тетрадь №5, 8,11,12,13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rPr/>
            </w:pPr>
            <w:r>
              <w:rPr>
                <w:rFonts w:cs="Agency FB" w:ascii="Agency FB" w:hAnsi="Agency FB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4-43 подготовиться к к/р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тетрадь с.166-167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тетрадь с.168-169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rPr/>
            </w:pPr>
            <w:r>
              <w:rPr>
                <w:rFonts w:cs="Agency FB" w:ascii="Agency FB" w:hAnsi="Agency FB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43 подготовиться к итоговой к/р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тетрадь с.164-165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раб.тетради на выб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900" w:right="567" w:gutter="0" w:header="0" w:top="540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b/>
      <w:bCs/>
      <w:sz w:val="22"/>
      <w:szCs w:val="22"/>
      <w:lang w:val="ru-RU" w:bidi="ar-SA"/>
    </w:rPr>
  </w:style>
  <w:style w:type="character" w:styleId="1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-n.ru/communities.aspx?cat_no=4605&amp;tmpl=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06:00Z</dcterms:created>
  <dc:creator>User</dc:creator>
  <dc:description/>
  <cp:keywords/>
  <dc:language>en-US</dc:language>
  <cp:lastModifiedBy>школа</cp:lastModifiedBy>
  <cp:lastPrinted>2013-03-20T11:29:00Z</cp:lastPrinted>
  <dcterms:modified xsi:type="dcterms:W3CDTF">2013-03-20T07:30:00Z</dcterms:modified>
  <cp:revision>3</cp:revision>
  <dc:subject/>
  <dc:title/>
</cp:coreProperties>
</file>