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трольная работа по биологии. 9 класс .  </w:t>
      </w:r>
      <w:r>
        <w:rPr/>
        <w:t xml:space="preserve"> Вариант 1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ь А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1    Первичная структура белка – это:</w:t>
              <w:br/>
            </w:r>
            <w:r>
              <w:rPr>
                <w:rFonts w:cs="Arial" w:ascii="Arial" w:hAnsi="Arial"/>
                <w:sz w:val="20"/>
                <w:szCs w:val="20"/>
              </w:rPr>
              <w:t>а) укладка полипептидной цепи в форме спирали;</w:t>
              <w:br/>
              <w:t>б) укладка полипептидной цепи в форме глобулы;</w:t>
              <w:br/>
              <w:t>в) порядок чередования аминокислот в полипептидной цепи;</w:t>
              <w:br/>
              <w:t>г) структура белковых молекул доклеточных форм жизн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2    Какую из функций выполняет информационная РНК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а) хранение информации; б) снятие и перенос информации с ДНК; </w:t>
              <w:br/>
              <w:t>в) транспорт аминокислот; г) определение структуры рибос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3   На рисунке изображена часть клетки, защищающая клетку и осуществляющая транспорт веществ в клетку и из клетк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1715" cy="14268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цитоплазма   Б) хлоропласт  В) клеточная мембрана (оболочка)  Г) Яд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4. Транскрипция – это процесс: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репликации ДНК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) переписывание информации с ДНК на и-РНК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синтеза белка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г) присоединения т-РНК к аминокисл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5  Какая стадия дыхания заканчивается образованием 36 молекул АТ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подготовительная  Б)гликолиз    В)Аэробная ста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6 Процесс образования органических веществ на свету из неорганических- это проце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дыхания  Б)фотосинтеза   В)Биосинтеза белка   Г)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16 Совокупность всех признаков организма назыв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генотип  б) фенотип  в) г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17. Основные закономерности наследственности впервые установил в 1865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А)  Г.де Фриз    б) Ч.Дарвин     в) Г.Мендель      г) Н.И Вавил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18  Дигибридным называется скрещивание, в котором родители отлич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одной парой признаков  б)двумя парами призна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двумя и более парами призна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19 Особи организмов, в потомстве которых не обнаруживается расщеп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зна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генотип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А)гибридные    б) гомозиготные  в) гетерозигот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90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  <w:t>Часть В.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1   Выберите три признака, характерные для молекулы ДНК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1) Состоит из одной цепи;                     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) Состоит из двух цепей;</w:t>
              <w:br/>
              <w:t xml:space="preserve">3) Мономерами являются аминокислоты;   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 Молекула не способна к репликации;   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) Мономерами являются нуклеотиды;     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) Молекула способна к репликации.</w:t>
              <w:br/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ишите цифры в порядке возрастания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>
                <w:rFonts w:ascii="Arial" w:hAnsi="Arial" w:eastAsia="TimesNewRomanPS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  <w:t>В2 Выберите три  признака мейоза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1) в результате деления количество хромосом в клетке остается прежним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2) процесс завершается в результате одного де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3) в результате деления образуется 4 ядр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4) процесс проходит два этапа де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5) процесс обеспечивает рост и развитие организма, его бесполое размноже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  <w:t>6) процесс обеспечивает образование гамет и половое размножение животных.</w:t>
            </w:r>
          </w:p>
          <w:p>
            <w:pPr>
              <w:pStyle w:val="Normal"/>
              <w:spacing w:lineRule="auto" w:line="240" w:before="40" w:after="40"/>
              <w:ind w:left="432" w:hanging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ишите цифры в порядке возраста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7 Какая стадия фотосинтеза заканчивается образованием НАДФ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 Световая     Б) темно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8 К неклеточным формам жизни относятс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 бактерии            Б) вирусы           В) растения         Г) животны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NewRomanPSMT;Arial Unicode MS" w:cs="Arial"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9  Фотосинтез происходи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) в хлоропластах       Б) в вакуолях       В) в лейкопластах       Г) в цитопла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  <w:t>А10 Сущность митоза состоит</w:t>
            </w:r>
            <w:r>
              <w:rPr>
                <w:rFonts w:eastAsia="TimesNewRomanPSMT;Arial Unicode MS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а) в образовании клеток с диплоидным набором хромо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б) удвоении количества ДНК в клетках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в) восстановлении полного набора хромосом в клет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г) образовании гамет с гаплоидным набором хромо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  <w:t>А11 Какой цифрой на рисунке обозначена телофаза мито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39590" cy="1064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12 Стадия митоза в которую происходит расхождение хроматид к полюсам кле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Интерфаза  Б ) Профаза    В) Метафаза  Г)  Анафаза Д) Телоф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13 Половая клетка - эт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) Гамета Б) Зигота  В) Оплодотворение  Г) Половой орг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14.Размножение, осуществляемое путем слияния гамет, называетс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бесполое    б) половое   в)вегетативное      г)спо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NewRomanPSMT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15 Какая последовательность этапов индивидуального развития характерна  для бабочки капустной белян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а) яйцо → бабо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б) яйцо → бабочка → лич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в) яйцо → личинка → куколка → бабо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  <w:t>г) яйцо → куколка → личинка →баб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eastAsia="TimesNewRomanPSMT;Arial Unicode MS" w:cs="Arial"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3 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</w:t>
            </w:r>
          </w:p>
          <w:tbl>
            <w:tblPr>
              <w:tblW w:w="720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20"/>
              <w:gridCol w:w="4080"/>
            </w:tblGrid>
            <w:tr>
              <w:trPr>
                <w:trHeight w:val="413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оиды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Рибосомы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Ядр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 Митохондри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 Хлоропласт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) защита клетки, транспорт веществ в клетку и из клет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) Синтез белк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) Фотосинте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) Хранение наследственной информаци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) Хранение белков,  жиров и углеводов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) Обеспечение клетки энергие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) Переваривание веществ не нужных клетк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b/>
                <w:bCs/>
                <w:sz w:val="20"/>
                <w:szCs w:val="20"/>
              </w:rPr>
              <w:t>Часть С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пишите схему и формулировку первого и второго закона Г. Менделя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eastAsia="TimesNewRomanPSMT;Arial Unicode MS" w:cs="Arial"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3:00Z</dcterms:created>
  <dc:creator>Windows-7</dc:creator>
  <dc:description/>
  <cp:keywords/>
  <dc:language>en-US</dc:language>
  <cp:lastModifiedBy>11</cp:lastModifiedBy>
  <cp:lastPrinted>2012-12-19T21:51:00Z</cp:lastPrinted>
  <dcterms:modified xsi:type="dcterms:W3CDTF">2012-12-19T19:23:00Z</dcterms:modified>
  <cp:revision>2</cp:revision>
  <dc:subject/>
  <dc:title>Контрольная работа по биологии</dc:title>
</cp:coreProperties>
</file>